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NAJEMEN LINGKUNGAN HOTEL DI B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KONSEP EKOLOGI DALAM KEGIATAN HOT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jriyatul Hajjah, F. Xavier Decel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Nyoman Sun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STRACT</w:t>
      </w:r>
    </w:p>
    <w:p>
      <w:pPr>
        <w:pStyle w:val="Normal"/>
        <w:spacing w:lineRule="auto" w:line="240"/>
        <w:ind w:firstLine="720"/>
        <w:jc w:val="both"/>
        <w:rPr/>
      </w:pPr>
      <w:r>
        <w:rPr>
          <w:rFonts w:eastAsia="Times New Roman" w:cs="Times New Roman" w:ascii="Times New Roman" w:hAnsi="Times New Roman"/>
          <w:i/>
          <w:sz w:val="24"/>
          <w:szCs w:val="24"/>
        </w:rPr>
        <w:t>Current environmental issues to the attention of the world community. Some are concerned with improving the environment directly and pass it to the wider environment. There also appear indifferent and let the damage occurred is getting worse. Not too except Bali, an island famous for its natural beauty, religious traditions and also not spared from destruction and pollution of the environment.</w:t>
      </w:r>
      <w:r>
        <w:rPr>
          <w:rFonts w:cs="Verdana" w:ascii="Verdana" w:hAnsi="Verdana"/>
          <w:sz w:val="17"/>
          <w:szCs w:val="17"/>
        </w:rPr>
        <w:t xml:space="preserve"> </w:t>
      </w:r>
      <w:r>
        <w:rPr>
          <w:rFonts w:cs="Times New Roman" w:ascii="Times New Roman" w:hAnsi="Times New Roman"/>
          <w:i/>
          <w:sz w:val="24"/>
          <w:szCs w:val="24"/>
        </w:rPr>
        <w:t>It is also not free from the rapidly growing tourism activities. Water and air pollution, land use, coastal erosion, coral reef damage, infrastructure damage caused by various loads in excess capacity and waste disposal continue to rise in place, selokan, rivers and even new - this new litter on the beach of Kuta, causing negative impact on the image of Bali as a tourist destination.</w:t>
      </w:r>
      <w:r>
        <w:rPr>
          <w:rFonts w:eastAsia="Times New Roman" w:cs="Times New Roman" w:ascii="Times New Roman" w:hAnsi="Times New Roman"/>
          <w:i/>
          <w:sz w:val="24"/>
          <w:szCs w:val="24"/>
        </w:rPr>
        <w:t>Based on the background of the problem that the writer take the topic of environmental management hotels in Bali with text applications of ecological concepts in the activities of the hotel. Hotels that serve the object of study consist of four hotels in the area of ​​Seminyak, Jimbaran and Ubud. Of these four hotels, sub-section under study is about the use of land and forests, water, energy, building concept, the use of local products, waste management, environmental and social.And based on the results of research and interviews with practitioners of tourism in Bali that the concept of ecology has not been fully implemented, but the hotel was trying to meet the applicable standards. What matters is how, the participation of all stakeholders including civil society and government in supporting the implementation of these concepts with clear rules and fir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Key Word : Environment, Ecology, Hotel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6"/>
        </w:numPr>
        <w:spacing w:lineRule="auto" w:line="24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ENDAHULUAN</w:t>
      </w:r>
    </w:p>
    <w:p>
      <w:pPr>
        <w:pStyle w:val="Normal"/>
        <w:tabs>
          <w:tab w:val="clear" w:pos="720"/>
          <w:tab w:val="left" w:pos="3087" w:leader="none"/>
        </w:tabs>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kembangan industri pariwisata saat ini terbilang sangat cepat. Hal  ini dibuktikan dengan meningkatnya jumlah wisatawan yang melakukan perjalanan, ditambahnya jalur – jalur penerbangan dengan rute – rute baru, investasi besar – besaran dibidang pariwisata seperti pembukaan destinasi – destinasi wisata </w:t>
      </w:r>
    </w:p>
    <w:p>
      <w:pPr>
        <w:pStyle w:val="Normal"/>
        <w:tabs>
          <w:tab w:val="clear" w:pos="720"/>
          <w:tab w:val="left" w:pos="3087" w:leader="none"/>
        </w:tabs>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087"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087"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engan produk – produknya yang baru, meningkatnya pembangunan sarana akomodasi sampai pada perbaikan infrastruktur.</w:t>
      </w:r>
    </w:p>
    <w:p>
      <w:pPr>
        <w:pStyle w:val="Normal"/>
        <w:tabs>
          <w:tab w:val="clear" w:pos="720"/>
          <w:tab w:val="left" w:pos="3087" w:leader="none"/>
        </w:tabs>
        <w:spacing w:lineRule="auto" w:line="240"/>
        <w:ind w:firstLine="720"/>
        <w:jc w:val="both"/>
        <w:rPr/>
      </w:pPr>
      <w:r>
        <w:rPr>
          <w:rFonts w:cs="Times New Roman" w:ascii="Times New Roman" w:hAnsi="Times New Roman"/>
          <w:sz w:val="24"/>
          <w:szCs w:val="24"/>
        </w:rPr>
        <w:t>Secara umum pariwisata telah menjadi industri sipil yang terpenting didunia. Menurut Dewan perjalanan dan pariwisata Dunia (</w:t>
      </w:r>
      <w:r>
        <w:rPr>
          <w:rFonts w:cs="Times New Roman" w:ascii="Times New Roman" w:hAnsi="Times New Roman"/>
          <w:i/>
          <w:sz w:val="24"/>
          <w:szCs w:val="24"/>
        </w:rPr>
        <w:t>World Travel and Tourism Council-WTTC</w:t>
      </w:r>
      <w:r>
        <w:rPr>
          <w:rFonts w:cs="Times New Roman" w:ascii="Times New Roman" w:hAnsi="Times New Roman"/>
          <w:sz w:val="24"/>
          <w:szCs w:val="24"/>
        </w:rPr>
        <w:t>). Saat ini pariwisata merupakan industri terbesar didunia dengan menghasilkan pendapatan dunia lebih dari $3,5 trillun pada tahun 1993 atau 6% dari pendapatan kotor dunia. Pariwisata merupakan industri yang lebih besar dari industri kendaraan, baja, elektronik maupun pertanian.  Industri pariwisata memperkerjakan 127 juta pekerja (satu dalam 15 pekerja di dunia). Secara keseluruhan industri pariwisata diharapkan meningkat dua kali pada tahun 2005 (WTTC, 1992).</w:t>
      </w:r>
    </w:p>
    <w:p>
      <w:pPr>
        <w:pStyle w:val="Normal"/>
        <w:tabs>
          <w:tab w:val="clear" w:pos="720"/>
          <w:tab w:val="left" w:pos="3087" w:leader="none"/>
        </w:tabs>
        <w:spacing w:lineRule="auto" w:line="240"/>
        <w:ind w:firstLine="720"/>
        <w:jc w:val="both"/>
        <w:rPr/>
      </w:pPr>
      <w:r>
        <w:rPr>
          <w:rFonts w:cs="Times New Roman" w:ascii="Times New Roman" w:hAnsi="Times New Roman"/>
          <w:sz w:val="24"/>
          <w:szCs w:val="24"/>
        </w:rPr>
        <w:t>Sebagai industri terbesar, idealnya berpihak pada kesejahteraan ekonomi rakyat serta mampu memberikan manfaat bagi pelestarian budaya dan lingkungan secara merata dan berkelanjutan, tetapi kenyataannya manfaat ekonomi yang diperoleh dari sektor pariwisata masih kerap dibarengi oleh berbagai masalah sosial-budaya dan juga lingkungan. Apalagi sebelumnya pariwisata mengarah kepada pariwisata massal (</w:t>
      </w:r>
      <w:r>
        <w:rPr>
          <w:rFonts w:cs="Times New Roman" w:ascii="Times New Roman" w:hAnsi="Times New Roman"/>
          <w:i/>
          <w:sz w:val="24"/>
          <w:szCs w:val="24"/>
        </w:rPr>
        <w:t>mass tourism</w:t>
      </w:r>
      <w:r>
        <w:rPr>
          <w:rFonts w:cs="Times New Roman" w:ascii="Times New Roman" w:hAnsi="Times New Roman"/>
          <w:sz w:val="24"/>
          <w:szCs w:val="24"/>
        </w:rPr>
        <w:t>), yang lebih banyak menimbulkan dampak negatif daripada dampak positif, seperti misalnya perusakan lingkungan, pengalihan fungsi lahan, eksploitasi sosial budaya dan kriminalitas, yang bila dikalkulasikan biaya yang ditimbulkan lebih besar dari pada yang dihasilkan dari pariwisata. Hal inilah yang terjadi pada Bali, destinasi pariwisata yang paling ingin dikunjungi di Indonesia.</w:t>
      </w:r>
    </w:p>
    <w:p>
      <w:pPr>
        <w:pStyle w:val="Normal"/>
        <w:tabs>
          <w:tab w:val="clear" w:pos="720"/>
          <w:tab w:val="left" w:pos="3087" w:leader="none"/>
        </w:tabs>
        <w:autoSpaceDE w:val="false"/>
        <w:spacing w:lineRule="auto" w:line="240"/>
        <w:ind w:firstLine="720"/>
        <w:jc w:val="both"/>
        <w:rPr/>
      </w:pPr>
      <w:r>
        <w:rPr>
          <w:rFonts w:cs="Times New Roman" w:ascii="Times New Roman" w:hAnsi="Times New Roman"/>
          <w:sz w:val="24"/>
          <w:szCs w:val="24"/>
        </w:rPr>
        <w:t xml:space="preserve">Bali telah dikenal sebagai destinasi pariwisata sejak tahun 1914, ketika pertama kalinya kapal Belanda KPM membawa wisatawan ke Pulau Bali. Sejak itu kedatangan wisatawan terus meningkat meskipun masih dalam jumlah yang terbatas (Sejarah Pariwisata Bali). Sejak dibukanya Hotel Bali </w:t>
      </w:r>
      <w:r>
        <w:rPr>
          <w:rFonts w:cs="Times New Roman" w:ascii="Times New Roman" w:hAnsi="Times New Roman"/>
          <w:i/>
          <w:sz w:val="24"/>
          <w:szCs w:val="24"/>
        </w:rPr>
        <w:t>Beach</w:t>
      </w:r>
      <w:r>
        <w:rPr>
          <w:rFonts w:cs="Times New Roman" w:ascii="Times New Roman" w:hAnsi="Times New Roman"/>
          <w:sz w:val="24"/>
          <w:szCs w:val="24"/>
        </w:rPr>
        <w:t xml:space="preserve"> tahun 1966 dan dibukanya pelabuhan udara Internasional Ngurah Rai pada tahun 1969 perkembangan pariwisata Bali terus meningkat, meskipun sering pula mengalami fluktuasi sesuai dengan perkembangan yang terjadi di Dunia Pariwisata Nasional dan Internasional. Keinginan Indonesia untuk menjadikan pariwisata sebagai salah satu penghasil devisa andalan mendorong pula terjadinya akselerasi dalam pembangunan Pariwisata Bali secara terus-menerus.</w:t>
      </w:r>
    </w:p>
    <w:p>
      <w:pPr>
        <w:pStyle w:val="Normal"/>
        <w:tabs>
          <w:tab w:val="clear" w:pos="720"/>
          <w:tab w:val="left" w:pos="3087"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gembangan pariwisata, peningkatan ekonomi, kesempatan kerja, perubahan gaya hidup semuanya muncul bersamaan. Semuanya erat hubungannya dengan perubahan lingkungan fisik yang akan terjadi. Semua itu akan berakibat eksploitasi berlebihan terhadap keberadaan sumber daya fisik lingkungan.</w:t>
      </w:r>
    </w:p>
    <w:p>
      <w:pPr>
        <w:pStyle w:val="Normal"/>
        <w:tabs>
          <w:tab w:val="clear" w:pos="720"/>
          <w:tab w:val="left" w:pos="3087"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 sebuah pulau kecil, Bali memang memiliki keterbatasan daya dukung, baik daya dukung fisik maupun daya dukung lingkungan secara keseluruhan, karena itu pengembangan pariwisata Bali harus dikaji secara seksama agar keberlanjutannya dapat dilaksanakan. Untuk itu, perlu dibahas kemampuan fisik lingkungan Bali dalam mendukung pembangunan pariwisata budaya Bali berkelanjutan melalui pendekatan sumber daya dan pendekatan berbagai indikator lingkungan dan melihat berbagai kemungkinan untuk mengupayakan pemanfaatan sumber daya lingkungan secara lestari agar mampu mendukung pembangunan secara berkelanjutan.</w:t>
      </w:r>
    </w:p>
    <w:p>
      <w:pPr>
        <w:pStyle w:val="Normal"/>
        <w:tabs>
          <w:tab w:val="clear" w:pos="720"/>
          <w:tab w:val="left" w:pos="308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lah satu upaya yang dilakukan dalam rangka mengurangi dampak yang ditimbulkan pariwisata massal. Salah satunya adalah mengembangkan pariwisata alternatif yang merupakan bentuk pengembangan pariwisata berkelanjutan yang berupaya untuk memberikan situasi saling pengertian, solidaritas dan keadilan diantara wisatawan, pelaku pariwisata dan lingkungannya.</w:t>
      </w:r>
    </w:p>
    <w:p>
      <w:pPr>
        <w:pStyle w:val="Normal"/>
        <w:tabs>
          <w:tab w:val="clear" w:pos="720"/>
          <w:tab w:val="left" w:pos="308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lain pengembangan produk wisata kearah berkelanjutan dikembangkan pula sarana – sarana akomodasi yang peduli lingkungan, baik itu yang sudah ada maupun yang baru akan dibangun. Hal ini dibuktikan dengan bermunculannya hotel – hotel dengan konsep ekologi dan hotel – hotel lama yang berkomitmen kearah sana, ditambah lagi dengan adanya sertifikasi ekologi yang diakui secara nasional maupun internasional, serta permintaan wisatawan yang mulai kritis menyikapi kerusakan  lingkungan. </w:t>
      </w:r>
    </w:p>
    <w:p>
      <w:pPr>
        <w:pStyle w:val="Normal"/>
        <w:numPr>
          <w:ilvl w:val="0"/>
          <w:numId w:val="5"/>
        </w:numPr>
        <w:tabs>
          <w:tab w:val="clear" w:pos="720"/>
          <w:tab w:val="left" w:pos="360" w:leader="none"/>
        </w:tabs>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umusan permasalahan dalam penelitian ini adalah :</w:t>
      </w:r>
    </w:p>
    <w:p>
      <w:pPr>
        <w:pStyle w:val="Normal"/>
        <w:numPr>
          <w:ilvl w:val="0"/>
          <w:numId w:val="3"/>
        </w:numPr>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 ukuran atau standar yang digunakan Hotel dalam menerapkan konsep ekologi?</w:t>
      </w:r>
    </w:p>
    <w:p>
      <w:pPr>
        <w:pStyle w:val="Normal"/>
        <w:numPr>
          <w:ilvl w:val="0"/>
          <w:numId w:val="3"/>
        </w:numPr>
        <w:tabs>
          <w:tab w:val="clear" w:pos="720"/>
          <w:tab w:val="left" w:pos="360" w:leader="none"/>
        </w:tabs>
        <w:spacing w:lineRule="auto" w:line="240"/>
        <w:jc w:val="both"/>
        <w:rPr/>
      </w:pPr>
      <w:r>
        <w:rPr>
          <w:rFonts w:cs="Times New Roman" w:ascii="Times New Roman" w:hAnsi="Times New Roman"/>
          <w:sz w:val="24"/>
          <w:szCs w:val="24"/>
        </w:rPr>
        <w:t>Bagaimana penerapan konsep ekologi dalam kegiatan hotel?</w:t>
      </w:r>
    </w:p>
    <w:p>
      <w:pPr>
        <w:pStyle w:val="Normal"/>
        <w:numPr>
          <w:ilvl w:val="0"/>
          <w:numId w:val="5"/>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ujuan penelitian ini dapat digolongkan menjadi tujuan umum dan  khusus adalah :</w:t>
      </w:r>
    </w:p>
    <w:p>
      <w:pPr>
        <w:pStyle w:val="ListParagraph"/>
        <w:spacing w:lineRule="auto" w:line="240" w:before="0" w:after="0"/>
        <w:ind w:left="72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1"/>
          <w:numId w:val="5"/>
        </w:numPr>
        <w:spacing w:lineRule="auto" w:line="240" w:before="0" w:after="0"/>
        <w:ind w:left="540" w:hanging="54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Tujuan umum</w:t>
      </w:r>
    </w:p>
    <w:p>
      <w:pPr>
        <w:pStyle w:val="ListParagraph"/>
        <w:spacing w:lineRule="auto" w:line="240" w:before="0" w:after="0"/>
        <w:ind w:left="0" w:firstLine="81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ecara umum tujuan dari penelitian ini adalah untuk mengetahui apakah hotel yang ada di bali sudah menerapkan konsep ekologi atau konsep perduli akan lingkungan sekitar.</w:t>
      </w:r>
    </w:p>
    <w:p>
      <w:pPr>
        <w:pStyle w:val="ListParagraph"/>
        <w:spacing w:lineRule="auto" w:line="240" w:before="0" w:after="0"/>
        <w:ind w:left="0" w:firstLine="81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1"/>
          <w:numId w:val="5"/>
        </w:numPr>
        <w:spacing w:lineRule="auto" w:line="240" w:before="0" w:after="0"/>
        <w:ind w:left="540" w:hanging="54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Tujuan khusu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dapun yang menjadi tujuan khusus adalah sebagai berikut :</w:t>
      </w:r>
    </w:p>
    <w:p>
      <w:pPr>
        <w:pStyle w:val="Normal"/>
        <w:numPr>
          <w:ilvl w:val="0"/>
          <w:numId w:val="4"/>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tuk mengetahui standar yang digunakan.</w:t>
      </w:r>
    </w:p>
    <w:p>
      <w:pPr>
        <w:pStyle w:val="Normal"/>
        <w:numPr>
          <w:ilvl w:val="0"/>
          <w:numId w:val="4"/>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tuk mengetahui apakah hotel sudah menerapkan konsep ekologi dalam kegiatan operasionalnya.</w:t>
      </w:r>
    </w:p>
    <w:p>
      <w:pPr>
        <w:pStyle w:val="Normal"/>
        <w:numPr>
          <w:ilvl w:val="0"/>
          <w:numId w:val="5"/>
        </w:numPr>
        <w:spacing w:lineRule="auto" w:line="240"/>
        <w:ind w:left="3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ANFAAT PENELITIAN</w:t>
      </w:r>
    </w:p>
    <w:p>
      <w:pPr>
        <w:pStyle w:val="Normal"/>
        <w:numPr>
          <w:ilvl w:val="1"/>
          <w:numId w:val="5"/>
        </w:numPr>
        <w:spacing w:lineRule="auto" w:line="240"/>
        <w:ind w:left="540" w:hanging="540"/>
        <w:jc w:val="both"/>
        <w:rPr>
          <w:rFonts w:ascii="Times New Roman" w:hAnsi="Times New Roman" w:cs="Times New Roman"/>
          <w:b/>
          <w:b/>
          <w:sz w:val="24"/>
          <w:szCs w:val="24"/>
          <w:lang w:val="fr-FR"/>
        </w:rPr>
      </w:pPr>
      <w:r>
        <w:rPr>
          <w:rFonts w:cs="Times New Roman" w:ascii="Times New Roman" w:hAnsi="Times New Roman"/>
          <w:b/>
          <w:sz w:val="24"/>
          <w:szCs w:val="24"/>
          <w:lang w:val="fr-FR"/>
        </w:rPr>
        <w:t>Manfaat akademis</w:t>
      </w:r>
    </w:p>
    <w:p>
      <w:pPr>
        <w:pStyle w:val="Normal"/>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elitian ini diharapkan dapat dijadikan referensi bagi penelitan berikutnya. Selanjutnya dapat dikembangkan untuk penelitian yang lebih mendalam mengenai penerapan konsep - konsep  yang perduli lingkungan, mengingat sekarang ini banyak sekali problem – problem lingkungan yang masih belum bisa diatasi.</w:t>
      </w:r>
    </w:p>
    <w:p>
      <w:pPr>
        <w:pStyle w:val="Normal"/>
        <w:numPr>
          <w:ilvl w:val="1"/>
          <w:numId w:val="5"/>
        </w:numPr>
        <w:spacing w:lineRule="auto" w:line="240"/>
        <w:ind w:left="540" w:hanging="540"/>
        <w:jc w:val="both"/>
        <w:rPr>
          <w:rFonts w:ascii="Times New Roman" w:hAnsi="Times New Roman" w:cs="Times New Roman"/>
          <w:b/>
          <w:b/>
          <w:sz w:val="24"/>
          <w:szCs w:val="24"/>
          <w:lang w:val="fr-FR"/>
        </w:rPr>
      </w:pPr>
      <w:r>
        <w:rPr>
          <w:rFonts w:cs="Times New Roman" w:ascii="Times New Roman" w:hAnsi="Times New Roman"/>
          <w:b/>
          <w:sz w:val="24"/>
          <w:szCs w:val="24"/>
          <w:lang w:val="fr-FR"/>
        </w:rPr>
        <w:t>Manfaat praktis</w:t>
      </w:r>
    </w:p>
    <w:p>
      <w:pPr>
        <w:pStyle w:val="Normal"/>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agi masyarakat penelitian ini diharapkan dapat membuka wawasan tentang sisi lain kegiatan hotel selain kesan mewah yang selalu ditonjolkan. Masyrakat juga dapat juga dapat berperan serta baik langsung maupun tidak langsung sebagai pengontrol kegiatan hotel, terutama yang berkaitan dengan lingkungan sekitar hotel.</w:t>
      </w:r>
    </w:p>
    <w:p>
      <w:pPr>
        <w:pStyle w:val="Normal"/>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gi hotel penelitian ini diharapkan dapat dijadikan tolak ukur untuk penentuan kebijakan – kebijakan baru. Terutama dalam menerapkan konsep – konsep yang perduli lingkungan. </w:t>
      </w:r>
    </w:p>
    <w:p>
      <w:pPr>
        <w:pStyle w:val="Normal"/>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gi pemerintah penelitian ini diharapkan dapat dijadikan bahan evaluasi dalam menentukan kebijakan yang berkaitan dengan kegiatan hotel dan pencemaran lingkungan. </w:t>
      </w:r>
    </w:p>
    <w:p>
      <w:pPr>
        <w:pStyle w:val="Normal"/>
        <w:numPr>
          <w:ilvl w:val="0"/>
          <w:numId w:val="5"/>
        </w:numPr>
        <w:spacing w:lineRule="auto" w:line="24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METODE PENELITIAN</w:t>
      </w:r>
    </w:p>
    <w:p>
      <w:pPr>
        <w:pStyle w:val="Normal"/>
        <w:numPr>
          <w:ilvl w:val="1"/>
          <w:numId w:val="5"/>
        </w:numPr>
        <w:spacing w:lineRule="auto" w:line="240"/>
        <w:ind w:left="540" w:hanging="540"/>
        <w:jc w:val="both"/>
        <w:rPr>
          <w:rFonts w:ascii="Times New Roman" w:hAnsi="Times New Roman" w:cs="Times New Roman"/>
          <w:b/>
          <w:b/>
          <w:sz w:val="24"/>
          <w:szCs w:val="24"/>
          <w:lang w:val="fr-FR"/>
        </w:rPr>
      </w:pPr>
      <w:r>
        <w:rPr>
          <w:rFonts w:cs="Times New Roman" w:ascii="Times New Roman" w:hAnsi="Times New Roman"/>
          <w:b/>
          <w:sz w:val="24"/>
          <w:szCs w:val="24"/>
          <w:lang w:val="fr-FR"/>
        </w:rPr>
        <w:t>Rancangan penelitian</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sv-SE"/>
        </w:rPr>
        <w:t xml:space="preserve">Penelitian tentang manajemen lingkungan hotel di Bali dengan sub judul penerapan konsep ekologi dalam kegiatan hotel menggunakan pendekatan </w:t>
      </w:r>
      <w:r>
        <w:rPr>
          <w:rFonts w:cs="Times New Roman" w:ascii="Times New Roman" w:hAnsi="Times New Roman"/>
          <w:sz w:val="24"/>
          <w:szCs w:val="24"/>
          <w:lang w:val="fr-FR"/>
        </w:rPr>
        <w:t xml:space="preserve">kualitatif   untuk mendapatkan penjelasan  secara deskriptif, serta interpretatif dengan teknik pengumpulan data yang berupa observasi (pengamatan langsung), wawancara dan studi dokumentasi, </w:t>
      </w:r>
      <w:r>
        <w:rPr>
          <w:rFonts w:cs="Times New Roman" w:ascii="Times New Roman" w:hAnsi="Times New Roman"/>
          <w:sz w:val="24"/>
          <w:szCs w:val="24"/>
          <w:lang w:val="sv-SE"/>
        </w:rPr>
        <w:t>dengan parameter yang dikaji yaitu, Hotel, Lingkungan, Masyarakat dan Pemerintah.</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elitian ini  menggunakan  metode deskriptif kualitatif  yaitu penelitian yang berusaha mendeskripsikan/menggambarkan/melukiskan fenomena atau hubungan antar fenomena  yang diteliti dengan sistematis, faktual dan akurat (Kusmayadi, 2000:29). Menurut Nazir  metode deskriptif adalah studi untuk menemukan fakta dengan interprestasi yang tepat (Nazir, 1999:63).</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lam penelitian ini diambil 4 hotel sebagai obyek penelitian, berdasarkan jenis hotel yaitu Bali Intercontinental Hotel yang merupakan hotel jaringan yang berbintang lima, kemudian untuk hotel Independen adalah Shinta Bali Hotel dan Shanti Mandala Ubud hotel dan untuk hotel resort adalah Dhayana Pura Resort. Lokasi hotel tersebut antara lain di daerah Jimbaran, Seminyak dan Ubud.</w:t>
      </w:r>
    </w:p>
    <w:p>
      <w:pPr>
        <w:pStyle w:val="Normal"/>
        <w:autoSpaceDE w:val="false"/>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numPr>
          <w:ilvl w:val="1"/>
          <w:numId w:val="5"/>
        </w:numPr>
        <w:spacing w:lineRule="auto" w:line="240"/>
        <w:ind w:left="540" w:hanging="540"/>
        <w:jc w:val="both"/>
        <w:rPr/>
      </w:pPr>
      <w:r>
        <w:rPr>
          <w:rFonts w:cs="Times New Roman" w:ascii="Times New Roman" w:hAnsi="Times New Roman"/>
          <w:b/>
          <w:sz w:val="24"/>
          <w:szCs w:val="24"/>
          <w:lang w:val="fr-FR"/>
        </w:rPr>
        <w:t>Jenis</w:t>
      </w:r>
      <w:r>
        <w:rPr>
          <w:rFonts w:cs="Times New Roman" w:ascii="Times New Roman" w:hAnsi="Times New Roman"/>
          <w:b/>
          <w:sz w:val="24"/>
          <w:szCs w:val="24"/>
          <w:lang w:val="sv-SE"/>
        </w:rPr>
        <w:t xml:space="preserve"> dan sumber dat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Jenis data yang dikumpulkan pada penelitian ini terdiri dari data kualitatif  yaitu data  yang berbentuk kalimat atau uraian dan data kuantitatif  yaitu data yang dinyatakan dalam bentuk angka (Nawawi, 2007:103).</w:t>
      </w:r>
    </w:p>
    <w:p>
      <w:pPr>
        <w:pStyle w:val="Normal"/>
        <w:spacing w:lineRule="auto" w:line="24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nelitian ini menggunakan dua macam  sumber data  yaitu  data primer dan  data sekunder. Data primer adalah data yang diperoleh langsung dari hasil survei, observasi, wawancara. Sumber data sekunder yaitu data yang bersumber bibliografis dan dokumentasi yaitu data yang berasal dari bahan  kepustakaan, baik berupa ensiklopedi, buku, artikel karya ilmiah dan data yang diterbitkan oleh lembaga pemerintah diperoleh dari sumber tidak  langsung yang telah ada atau data yang diperoleh dari dokumen dan arsip resmi (Moleong, 2010:159).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lat Pengumpulan Dat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umpulkan data dalam penelitian ini peneliti menggunakan beberapa alat bantu berupa  pedoman wawancara,  ditunjang beberapa  alat bantu lain seperti alat tulis  untuk mencatat informasi baik secara manual maupun  elektronik.  </w:t>
      </w:r>
    </w:p>
    <w:p>
      <w:pPr>
        <w:pStyle w:val="Normal"/>
        <w:tabs>
          <w:tab w:val="clear" w:pos="720"/>
          <w:tab w:val="left" w:pos="2344" w:leader="none"/>
          <w:tab w:val="left" w:pos="251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Teknik/Metode Pengumpulan Dat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v-SE"/>
        </w:rPr>
        <w:t>Adapun metode yang digunakan untuk mengumpulkan data diantaranya yaitu observasi langsung, w</w:t>
      </w:r>
      <w:r>
        <w:rPr>
          <w:rFonts w:cs="Times New Roman" w:ascii="Times New Roman" w:hAnsi="Times New Roman"/>
          <w:sz w:val="24"/>
          <w:szCs w:val="24"/>
        </w:rPr>
        <w:t xml:space="preserve">awancara dan dokumenta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eknik analisis data penelitian ini bersifat kualitatif, deskriptif dan interpretatif. Seluruh data diperoleh dari berbagai sumber baik hasil dari observasi, wawancara atau studi dokumentasi, ditranskripsikan dalam bentuk tulisan dan pendeskripsian ini bersifat interpretatif </w:t>
      </w:r>
      <w:r>
        <w:rPr>
          <w:rFonts w:cs="Times New Roman" w:ascii="Times New Roman" w:hAnsi="Times New Roman"/>
          <w:sz w:val="24"/>
          <w:szCs w:val="24"/>
          <w:lang w:val="nb-NO"/>
        </w:rPr>
        <w:t>(Moleong, 2010:114)</w:t>
      </w:r>
      <w:r>
        <w:rPr>
          <w:rFonts w:cs="Times New Roman" w:ascii="Times New Roman" w:hAnsi="Times New Roman"/>
          <w:sz w:val="24"/>
          <w:szCs w:val="24"/>
        </w:rPr>
        <w:t>. Data perolehan hasil penelitian selanjutnya dianalisis secara kualitatif  dengan interpretatip yaitu dengan melalui beberapa proses seperti: verifikasi data, reduksi data, penyajian data, dan penarikan 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Standar yang digunakan hotel dalam menerapkan konsep ekolo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keempat hotel yang diteliti, pertama Bali intercontinental Hotel, standar yang digunakan sebagai acuan adalah Undang – undang lingkungan dan peraturan pemerintah. Hotel ini juga memiliki departemen tersendiri yang mengurusi masalah lingkungan. Kedua Dhayana Pura Hotel yang menggunakan peraturan pemerintah sebagai standar penerapan konsep perduli lingkungan, hotel ini juga memiliki departemen tersendiri untuk mengurusinya. Ketiga Shanti Mandala Ubud, hotel ini menggunakan undang – undang lingkungan, peraturan pemerintah dan peraturan internal untuk menerapkan konsep perduli lingkungan ditambah dengan konsep spiritual dari pemilik hotel tersebut, hanya saja hotel ini tidak memiliki departemen khusus untuk mengatai masalah lingkungan. Terakhir Bali Shinta Hotel, hotel ini menggunakan undang – undang lingkungan, peraturan pemerintah serta peraturan internal hotel sebagai acuan dan juga hotel ini memiliki departemen khusus yang menanangani masalah lingkungan.</w:t>
      </w:r>
    </w:p>
    <w:p>
      <w:pPr>
        <w:pStyle w:val="Normal"/>
        <w:numPr>
          <w:ilvl w:val="1"/>
          <w:numId w:val="5"/>
        </w:numPr>
        <w:spacing w:lineRule="auto" w:line="240"/>
        <w:ind w:left="540" w:hanging="540"/>
        <w:jc w:val="both"/>
        <w:rPr/>
      </w:pPr>
      <w:r>
        <w:rPr>
          <w:rFonts w:cs="Times New Roman" w:ascii="Times New Roman" w:hAnsi="Times New Roman"/>
          <w:b/>
          <w:sz w:val="24"/>
          <w:szCs w:val="24"/>
        </w:rPr>
        <w:t>Penerapan konsep ekologi yang dilakukan oleh hotel</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emanfaatan Lahan dan Hutan oleh Hot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aju krusakan hutan di Indonesia terus meningkat setiap tahunnya bahkan terbesar di dunia. Berdasarkan citra satelit Landsat tahun 2000, lua kerusakan hutan di Indonesia mencapai 54,65 juta ha terdiri dari 9,75 jutaha hutan lindung, 3,9 ha hutan konservasi dan 41 juta ha hutan produksi. </w:t>
      </w:r>
    </w:p>
    <w:p>
      <w:pPr>
        <w:pStyle w:val="Normal"/>
        <w:spacing w:lineRule="auto" w:line="240"/>
        <w:ind w:firstLine="720"/>
        <w:jc w:val="both"/>
        <w:rPr/>
      </w:pPr>
      <w:r>
        <w:rPr>
          <w:rFonts w:cs="Times New Roman" w:ascii="Times New Roman" w:hAnsi="Times New Roman"/>
          <w:sz w:val="24"/>
          <w:szCs w:val="24"/>
        </w:rPr>
        <w:t>Dari data Dinas Kehutanan Provinsi Bali tahun 2002 menunjukkan bahwa di provinsi ini, dari 127.271,5 ha kawasan hutan yang ada, kondisi tegakan/vegetasi hutannya diklasifikasikan menjadi hutan bervegetsi lebat atau hutan alam yang masih bagus seluas 56,06%, hutan bervegatasi belukar atau semak sebesar 25,55% dan sisanya berupa hutan kritis atau sangat rawan sampai kosong 18,39%. Kerusakan hutan di Provinsi ini terutama disebabkan oleh kebakaran, pencurian hasil huran dan pembibrikan. Kebakaran hutan tahun 2002 mencapai luas 544,19ha, penebangan liar atau pencurian hasil hutan 83,17m3/ph dan pembibrikan mencapai 5.245,77ha</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bagian besar hotel didirikan dilokasi strategis dengan pemandangan yang indah, tak jarang Hotel mengabaikan peraturan yang ada untuk mendapatkan lokasi tersebut. Seperti misalnya di daerah pinggir pantai dengan melanggar sempadan pantai, daerah tebing, pinggiran sungai, pegunungan dan alih fungsi lahan pertanian. Secara ekonomis memang sangat menguntungkan, baik untuk pihak hotel maupun  masyarakat disekitar hotel dengan terfasilitasinya daerah sekitar sampai pada perekrutan masyarakat. Namun dari segi lingkungan, tentunnya nilai ekonomis yang didapat tidak sebanding dengan biaya perbaikan lingkungan yang rusa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aat ini, upaya yang dilakukan pihak hotel adalah dengan mensinergikan antara pendirian bagunan hotel dengan tetap menjaga lahan persawahan dan hutan atau pun dengan menyisakan tanah hotel untuk taman atau lahan terbuka hijau. Selain itu, adalah dengan melakukan kegiatan penanaman kembali pohon – pohon untuk penghijauan, baik itu pohon bakau untuk menjaga dari abrasi pantai, pohon – pohon kayu tahunan bahkan pohon – pohon yang menghasilakan buah dengan melibatkan masyarakat sekitar. </w:t>
      </w:r>
    </w:p>
    <w:p>
      <w:pPr>
        <w:pStyle w:val="Normal"/>
        <w:spacing w:lineRule="auto" w:line="240"/>
        <w:ind w:firstLine="720"/>
        <w:jc w:val="both"/>
        <w:rPr/>
      </w:pPr>
      <w:r>
        <w:rPr>
          <w:rFonts w:cs="Times New Roman" w:ascii="Times New Roman" w:hAnsi="Times New Roman"/>
          <w:sz w:val="24"/>
          <w:szCs w:val="24"/>
        </w:rPr>
        <w:t xml:space="preserve">Dari penelitian yang dilakukan, untuk Bali Intercontinantal Hotel, didirikan dilahan seluar 14 hektar, di daerah Jimbaran. Bali Shinta Hotel didirikan dilahan seluas 1,5 are juga berada di daerah Jimbaran. Untuk Dhayana Pura Resort berdiri di pinggiran pantai Kuta dengan kebun yang luas dan ditanami buah – buahan. Terakhir Shanti mandala Hotel, </w:t>
      </w:r>
      <w:r>
        <w:rPr>
          <w:rFonts w:cs="Times New Roman" w:ascii="Times New Roman" w:hAnsi="Times New Roman"/>
          <w:sz w:val="24"/>
          <w:szCs w:val="24"/>
          <w:lang w:val="id-ID"/>
        </w:rPr>
        <w:t xml:space="preserve">dibangun dengan luas sekitar 3,5 hektar </w:t>
      </w:r>
      <w:r>
        <w:rPr>
          <w:rFonts w:cs="Times New Roman" w:ascii="Times New Roman" w:hAnsi="Times New Roman"/>
          <w:sz w:val="24"/>
          <w:szCs w:val="24"/>
        </w:rPr>
        <w:t xml:space="preserve">dengan </w:t>
      </w:r>
      <w:r>
        <w:rPr>
          <w:rFonts w:cs="Times New Roman" w:ascii="Times New Roman" w:hAnsi="Times New Roman"/>
          <w:sz w:val="24"/>
          <w:szCs w:val="24"/>
          <w:lang w:val="id-ID"/>
        </w:rPr>
        <w:t>taman yang berbukit, terletak di pinggiran dari Ubud dengan posisi menghadap danau Tanaraga Giri, sawah, dan tanaman tropis yang hijau</w:t>
      </w:r>
      <w:r>
        <w:rPr>
          <w:rFonts w:cs="Times New Roman" w:ascii="Times New Roman" w:hAnsi="Times New Roman"/>
          <w:sz w:val="24"/>
          <w:szCs w:val="24"/>
        </w:rPr>
        <w:t>. Untuk membangun sebuah penginapan atau hotel tentunya diperlukan lahan yang luas, dan tidak sedikit hotel yang menggunakan lahan produktif dan mengabaikan peraturan yang dibuat pemerintah untuk mendapatkan lokasi yang strategis. Untuk itu, perlu tindakan yang tegas oleh pemerintah, terutama untuk daerah – daerah yang memang diperuntukan untuk resapan air, lahan pertanian, hutan lindung termasuk daerah pinggiran pantai dan teb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ma juga halnya dengan di Prancis, selain hotel yang didirikan dipusat kota, banyak juga hotel – hotel yang dibangun di daerah pegunungan dan lereng – lereng bukit. Misalnya hotel – hotel yang dibangun di pegunungan yang menyediakan fasilitas ski atau olah raga salju. Permasalahnnya juga kompleks, dari limbah buangan sampai pada kerusakan hutan dan konflik dengan penduduk asli.</w:t>
      </w:r>
      <w:r>
        <w:rPr>
          <w:rFonts w:cs="Arial" w:ascii="Arial" w:hAnsi="Arial"/>
          <w:sz w:val="21"/>
          <w:szCs w:val="21"/>
        </w:rPr>
        <w:t xml:space="preserve"> </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Teknik yang digunakan hotel untuk menghemat a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anyak cara yang bisa digunakan untuk menghemat air, baik itu dengan cara modern atau tradisional, Metode tradisional adalah dengan memanfaatkan air sesuai dengan kebutuhan dan tidak menggunakannya secara berlebihan. Sedangkan cara modern yang bisa digunakan adalah teknologi yang berasal dari pabrik maupun teknologi tepat guna yang mudah dan bisa diaplikasikan secara langsu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 berbagai sumber air yang dapat dipergunakan di Indonesia, antara lain, air tanah yang berasal dari dalam tanah diperoleh dengan cara dibor dengan kedalaman tertentu, kemudian air gunung yang berasal dari mata air gunung, lalu air hujan yang berasal daru curah hujan yang ditampung, dan terakhir air yang berasal dari perusahaan air minum. Adapun air permukaan juga lazim dipergunakan, hanya saja tergantung daerahnya karena hal tersebut menyangkut kualitas air yang akan di konsum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masalahannya sekarang adalah, berkurangnya sumber air bersih dan menurunnya kualitas air karena pertambahan jumlah penduduk, berkurangnya daerah resapan air dan banyaknya penebangan hutan didaerah hul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peraturan Menteri Kesehatan Republik Indonesia nomor 416/Menkes/Per/IX/1990, air bersih adalah air yag digunakan untuk keperluan sehari – hari yang kualitasnya memenuhi syarat kesehatan dan dapat diminum setelah dimas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air minum adalah air yang kualitasnya memenuhi syarat kesehatan dan dapat langsung diminum. Hal inilah yang secara prinsip membedakan kualitas yang harus dimiliki antara air bersih dan air minum. Kualitas air minum setingkat lebih daripada kualitas air bersih ditinjau dari beberapa komponen pendukung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utuhan air untuk sebuah hotel adalah vital. Sumber air didapat dari PDAM dan air permukaan, namu penggunaan air permukaan sangat jarang sekali digunakan. Pada umumnya air permukaan kekeruhan airnya cukup tinggi, biasanya lenih dimanfaatkan oleh masyarakat setelah melalui proses tertentu. Selai air PDAM, untuk hotel – hotel diperkotaan banyak menggunakan sumber air tanah. Air tanah dapat berasal dari mata air kaki gunung atau disepanjang aliran sungai, atau berasal dari air tanah dangkal sepanjang dengan kedalaman 15-30 meter, yaitu berupa air sumur gali, sumur bor tangan, serta yang berasal dari tanah dalam yaitu sumur bor yang dalamnya lebih dari 30 meter atau bahkan terkadang mencapai lebih dari 100 met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umber air hujan sejauh ini belum digunakan secara optimal, karena sumber ini merupakan sumber alternatif, mengingat bahwa Indonesia adalah negara yang kaya curah hujan tropis. Setiap tahun di Indonesia, curah hujan bisa mencapai 2.000 - 4.000 mm, ini berarti bahwa sumber ini tidak terbatas dan mungkin memenuhi syarat untuk waktu yang lam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berapa daerah di Indonesia juga menggunakan sumber air hujan untuk kebutuhan rumah tangga, seperti untuk minum, memasak dan mandi. Namun dari segi kesehatan perlu dilakukan penelitian lebih lanjut agar dapat dipergunakan karena air hujan jika digunakan untuk mandi bisa menyebakan rematik sedangkan untuk dikonsumsi bisa menyebabkan mudahnya terjadi kerusakan pada gi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penelitian dari empat hotel yang dijadikan obyek penelitian, hotel – hotel tersebut menggunakan air yang berasal dari PDAM, air bawah tanah, air gunung dan air permuk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otel Intercontinental Bali, sebagai hotel bintang 5, menggunakan sumber air bawah tanah dengan jumlah konsumsi air 1000gal / hari. Terletak di Uluwatu, Jimbaran dengan topografi bergulir (kapur bukit) dengan ketinggian 213m di atas permukaan laut, membuat air di wilayah ini tidak mudah didapatkan, kapasitas air adalah sekitar 5-10 liter / detik. Kondisi curah hujan 1240mm / tahu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hyana Pura Hotel terletak di Seminyak, Kuta. Hotel ini menggunakan sumber air tanah dan perusahaan air. Konsumsi total lebih 1000gal / hari. Topografi Seminyak memiliki ketinggian 1 m dari permukaan laut, dengan curah hujan sekitar 2085mm per tahu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otel Shanti Mandala, menggunakan sumber mata air dari gunung, dengan konsumsi air total kurang dari 1.000 galon per hari. Hotel ini terletak di daerah Ubud, di mana topografi perbukitan dengan jalanan berdinding tebing, dan memiliki banyak sumber air dari mata air pegunungan yang mengalir melalui Batur ke Ubud dan melalui aliran sungai. Curah hujan diperkirakan 963-1547mm per tahu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n terakhir adalah Shita Bali hotel. Hotel ini memiliki karakteristik yang sama seperti yang ada di Bali Intercontinantal karena mereka berada di wilayah yang sam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knik untuk menghemat ai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da beberapa macam teknik untuk menghemat air. Berdasarkan hasil penelitian pada empat  hotel di Bali, keempat hotel telah berusaha  menerapkan teknik untuk menghemat ai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tama adalah Bali Intercontinantal Hotel hotel. Hotel yang terletak didaerah Jimbaran ini membutuhkan air bersih yang tidak sedikit setiap harinya untuk memenuhi kebutuhan operasional hotel, berdasarkan hasil wawancara, hotel ini belum sepenuhnya mampu melakukan penghematan air dikarenakan untuk memenuhi kebutuhan dan kepuasan pelang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beda dengan Santi Mandala Hotel terletak di daerah Ubud, hotel ini melakukan penghematan air dengan cara menggunakan air sungai untuk menyiram tanaman dan mengisi kolam taman. Sama halnya dengan Dhyana Pura Hotel terletak di daerah Seminyak, juga melakukan penghematan dengan cara meminimalkan penggunaan, baik kamar tamu, dapur dan laundry. Untuk Bali Sinta Hotel juga tidak melakukan penghematan air karena ingin memenuhi permintaan pelang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erlepas dari berbagai upaya untuk menghemat air dalam industri, terutama hotel, ada cara lain yang dapat diterapkan, adalah sebagai berik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tel dapat memanfaatkan air hujan dengan cara ditampung, kemudian dapat dimanfaatkan untuk menyiram tanaman, flusing toilet, keperluan dapur dan laund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tel dapat menerapkan sistem untuk menyimpan air dalam hal penggunaan. Misalnya, meminimalkan penggunaan dapur dan mencuci dengan menetapkan label "tidak untuk mencuci handuk dan seprai" sebagai tanda untuk tidak mencuci setiap kali sehabis paka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tel dapat menggunakan teknologi otomatis untuk shower, keran air dan flushing toi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atur pola tanam dan pola penyiraman di taman, disesuaikan dengan ketersediaan a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mang tidak mudah meyakinkan pelanggan yang membayar untuk mendapatkan kepuasan tanpa harus dihambat dengan penghematan ini dan itu, akan tetapi perlunya sosialisasi dan selalu memberikan pengertian untuk membiasakan diri melakukan penghematan juga harus dilakukan. Persoalan krisis air bukanlah hal baru, Indonesia selalu kekurangan air saat musim kemarau dan berlebih air saat musim penghujan. Sekaranglah saatnya kita memikirkan bagaimana memanfaatkan air yang berlimpah untuk mengantisipasi kekurangan air dimusim kemara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lu kerja sama semua pihak untuk menjaga daerah hijau, terutama daerah resapan air, penghijauan hulu sungai serta penghijauan pinggiran sungai agar sumber air tetap terjaga. Peran serta pelaku industri pariwisata terutama usaha perhotelan dan penginapan yang merupakan konsumen terbesar penggunaan air bersih sangat diharapkan sebagai kompensasi atas kerusakan lingkungan yang ditimbul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 Paris (Prancis), ketersediaan air sangat berlimpah, akan tetapi untuk mengkonsumsi air bersih tentunya kita juga harus mengeluarkan biaya seperti halnya di Indonesia. Dalam setahun per satu orang warga Prancis harus mengeluaran biaya kira – kira 177euro untuk konsumsi airnya. Di Prancis sebagian besar air yang didistribusikan layak untuk dikonsumsi secara langsung termasuk sumber air ditempat umum. Air mineral kemasan juga banyak beredar dipasaran dan harganya berkisar 1-3euro per liter.</w:t>
      </w:r>
    </w:p>
    <w:p>
      <w:pPr>
        <w:pStyle w:val="Normal"/>
        <w:spacing w:lineRule="auto" w:line="240"/>
        <w:ind w:firstLine="720"/>
        <w:jc w:val="both"/>
        <w:rPr/>
      </w:pPr>
      <w:r>
        <w:rPr>
          <w:rFonts w:cs="Times New Roman" w:ascii="Times New Roman" w:hAnsi="Times New Roman"/>
          <w:sz w:val="24"/>
          <w:szCs w:val="24"/>
        </w:rPr>
        <w:t xml:space="preserve">Dalam upaya menghemat air di tempat – tempat umum biasanya menggunakan pengontrol otomatis yang difungsikan sesuai kebutuhan sedangkan untuk toilet hanya untuk wastafel sedangkan untuk bersih – bersih menggunakan </w:t>
      </w:r>
      <w:r>
        <w:rPr>
          <w:rFonts w:cs="Times New Roman" w:ascii="Times New Roman" w:hAnsi="Times New Roman"/>
          <w:i/>
          <w:sz w:val="24"/>
          <w:szCs w:val="24"/>
        </w:rPr>
        <w:t>tissue</w:t>
      </w:r>
      <w:r>
        <w:rPr>
          <w:rFonts w:cs="Times New Roman" w:ascii="Times New Roman" w:hAnsi="Times New Roman"/>
          <w:sz w:val="24"/>
          <w:szCs w:val="24"/>
        </w:rPr>
        <w:t>.</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Teknik menghemat energi</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rupakan suatu kenyataan bahwa kebutuhan akan energi, khususnya energi listrik di Indonesia, makin berkembang menjadi bagian tak terpisahkan dari kebutuhan hidup masyarakat sehari-hari seiring dengan pesatnya peningkatan pembangunan di bidang teknologi, industri dan informasi. Namun pelaksanaan penyediaan energi listrik yang dilakukan oleh PT.PLN (Persero), selaku lembaga resmi yang ditunjuk oleh pemerintah untuk mengelola masalah kelistrikan di Indonesia, sampai saat ini masih belum dapat memenuhi kebutuhan masyarakat akan energi listrik secara keseluruhan. Kondisi geografis negara Indonesia yang terdiri atas ribuan pulau dan kepulauan, tersebar dan tidak meratanya pusat-pusat beban listrik, rendahnya tingkat permintaan listrik di beberapa wilayah, tingginya biaya marginal pembangunan sistem suplai energi listrik (Ramani,K.V,1992), serta terbatasnya kemampuan finansial, merupakan faktor-faktor penghambat penyediaan energi listrik dalam skala nasional.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makin berkurangnya ketersediaan sumber daya energi fosil, khususnya minyak bumi, yang sampai saat ini masih merupakan tulang punggung dan komponen utama penghasil energi listrik di Indonesia, serta makin meningkatnya kesadaran akan usaha untuk melestarikan lingkungan, menyebabkan kita harus berpikir untuk mencari altematif penyediaan energi listrik yang memiliki karakter; </w:t>
      </w:r>
    </w:p>
    <w:p>
      <w:pPr>
        <w:pStyle w:val="Normal"/>
        <w:numPr>
          <w:ilvl w:val="0"/>
          <w:numId w:val="2"/>
        </w:numPr>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dapat mengurangi ketergantungan terhadap pemakaian energi fosil, khususnya minyak bumi </w:t>
      </w:r>
    </w:p>
    <w:p>
      <w:pPr>
        <w:pStyle w:val="Normal"/>
        <w:numPr>
          <w:ilvl w:val="0"/>
          <w:numId w:val="2"/>
        </w:numPr>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dapat menyediakan energi listrik dalam skala lokal regional </w:t>
      </w:r>
      <w:r>
        <w:rPr>
          <w:rFonts w:cs="Times New Roman" w:ascii="Times New Roman" w:hAnsi="Times New Roman"/>
          <w:sz w:val="24"/>
          <w:szCs w:val="24"/>
          <w:lang w:val="fr-FR"/>
        </w:rPr>
        <w:t xml:space="preserve">mampu memanfaatkan potensi sumber daya energi setempat, </w:t>
      </w:r>
    </w:p>
    <w:p>
      <w:pPr>
        <w:pStyle w:val="Normal"/>
        <w:numPr>
          <w:ilvl w:val="0"/>
          <w:numId w:val="2"/>
        </w:numPr>
        <w:spacing w:lineRule="auto" w:line="24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serta cinta lingkungan, dalam artian proses produksi dan pembuangan hasil produksinya tidak merusak lingkungan hidup disekitarnya. </w:t>
      </w:r>
    </w:p>
    <w:p>
      <w:pPr>
        <w:pStyle w:val="Normal"/>
        <w:spacing w:lineRule="auto" w:line="240"/>
        <w:ind w:firstLine="720"/>
        <w:jc w:val="both"/>
        <w:rPr/>
      </w:pPr>
      <w:r>
        <w:rPr>
          <w:rFonts w:cs="Times New Roman" w:ascii="Times New Roman" w:hAnsi="Times New Roman"/>
          <w:sz w:val="24"/>
          <w:szCs w:val="24"/>
        </w:rPr>
        <w:t>Sistem penyediaan energi listrik yang dapat memenuhi kriteria di atas adalah sistem konversi energi yang memanfaatkan sumber daya energi terbarukan, seperti: matahari, angin, air, biomas dan lain sebagainya (Djojonegoro,1992). Tak bisa dipungkiri bahwa kecenderungan untuk mengembangkan dan memanfaatkan potensi sumber-sumber daya energi terbarukan dewasa ini telah meningkat dengan pesat, khususnya di negara-negara sudah berkembang, yang telah menguasai rekayasa dan teknologinya, serta mempunyai dukungan finansial yang ku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Berdasarkan penelitian, keempat hotel juga berupaya melakukan penghematan energi, seperti Bali Intercontinantal Hotel Hotel, melakukan penghematan dengan cara pengaturan jaringan dan  pengatran hidup-mati lampu/penerangan. </w:t>
      </w:r>
      <w:r>
        <w:rPr>
          <w:rFonts w:cs="Times New Roman" w:ascii="Times New Roman" w:hAnsi="Times New Roman"/>
          <w:sz w:val="24"/>
          <w:szCs w:val="24"/>
          <w:lang w:val="fr-FR"/>
        </w:rPr>
        <w:t>Sementara Shanti Mandala Hotel, menghemat listrik dengan memasang timer pada lampu-lampu di taman dan kolam renang. Sedangkan kedua hotel lainnya menghemat dengan cara menonaktifkan yang tidak perlu atau tidak diguna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melakukan penghematan energi, terutama untuk energi listrik yang berkenaan dengan penerangan adalah dengan efisiensi dalam sumber penerangan dan control jam pengoperasiannya. Sedangkan untuk AC adalah dengan memfungsikn jika diperlukan dan pengaturan AC Central jika tingkat hunian rendah dan terakhir adalah penggunaan computer, dengan menggunakan komputer jika diperlukan, dan mematikan jika tidak digunakan.</w:t>
      </w:r>
    </w:p>
    <w:p>
      <w:pPr>
        <w:pStyle w:val="NormalWeb"/>
        <w:ind w:firstLine="720"/>
        <w:jc w:val="both"/>
        <w:rPr/>
      </w:pPr>
      <w:r>
        <w:rPr/>
        <w:t>Di Prancis, khususnya di Paris pasti membutuhkan energi listrik yang tidak sedikit. Selain sebagai ibukota Negara, Paris juga merupakan daerah tujuan wisata yang paling ingin dikunjungi wisatawan dari seluruh dunia. Gemerlap Paris tentunya terwujud atas dukungan sumber daya yang ada. Energi listrik salah satunya, sebagai sarana pendukung kegiatan pariwisata, transportasi, kebutuhan konsumsi masyarakat dan lain – lain. Namun selain energi yang tidak dapat diperbaharui, tidak sedikit juga yang memanfaatkan energi terbarukan yang menggunakan teknologi yang ramah lingkungan.</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Material bangunan yang digunakan Hot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anyak orang berpendapat bahwa bangunan yang ekologis adalah bangunan yang materialnya berbahan dasar kayu atau batu alam. Padahal kalo kita perhatikan lebih jauh, penggunaan kayu dan batuan yang berlebihan dapat merusak ekosistem hutan dan alam. Penilaian konsep ekologi haruslah dinilai secara keseluruhan, baik itu dalam hal pemilihan bahan sampai pengaruh yang ditimbulk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 Bali kebanyakan material bangunan berasal dari batu karang, batu alam dan kayu. Untuk penggunaan batu karang dan batu alam haruslah memperhatikan keseimbangan lingkungan asal batu tersebut, ini untuk menjaga agar tidak terjadi kerusakan yang berlebihan. Sedangkan untuk pengunaan kayu juga harus memperhatikan ketersediaan yang ada serta memperhitungkan pemakaian dan penanaman kembali. Sangat disarankan untuk menggunakan hutan yang ditanam atau hutan industri untuk menjaga kelestarian hut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Bali Intercontinantal Hotel hotel menggunakan arsitektur daerah setempat (terutama arsitektur tradisional Bali), material yang digunakan sebagian kecil berasal dari daerah setempat dan disesuaikan dengan kondisi cuaca yang paling dominan didaerah tersebut seperti penggunaan kayu, kramik, sirap dan gente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ntuk Dhayana Pura Resort, Sebagian besar menggunakan arsitektur tradisional Bali, begitu juga dengan material bangunan yang digunakan. Selain itu resort ini juga menggunakan material bangunan yang disesuaikan dengan daerah setempat serta memanfaatkan energi alam dalam konsep bangunan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Shanti Mandala Hotel, konsep bangunannya menggunakan arsitektur tradisional Bali dengan mempertahankan kondisi alam sekitar. Material bangunan juga disesuaikan seperti penggunaan rumput alang – alang sebagai atap untuk menggurangi panas, hanya saja hotel ini belum memanfaatkan energi al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erakhir Bali Shinta Hotel, Hotel ini tidak menggunakan konsep tradisional Bali, material bangunannya dipilih batu kapur untuk mengurangi panas, dan energi alam yang digunakan adalah energi matahari sebagai energi listri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hasil penelitian diatas terlihat bahwa sebagian besar hotel masih mempertahankan konsep bangunan yang menekankan pada konsep tradisional Bali. Pemilihan material bangunan juga dipilih yang sesuai dengan daerah setempat hanya saja untuk pemanfaatan energi alam belum sepenuhnya dilakukan dikarenakan keterbatasan pengetahuan dan biaya yang lebih besar. Padahal saat ini banyak sekali teknologi – teknologi terapan yang bisa digunakan dan siap pakai. Diharapkan dengan makin besarnya kesadaran akan keberlanjutan lingkungan, maka pebisnis mau mengalokasikan keuntungannya untuk menciptakan bangunan dengan konsep yang  benar – benar ramah lingkungan.</w:t>
      </w:r>
    </w:p>
    <w:p>
      <w:pPr>
        <w:pStyle w:val="Normal"/>
        <w:spacing w:lineRule="auto" w:line="240"/>
        <w:ind w:firstLine="720"/>
        <w:jc w:val="both"/>
        <w:rPr/>
      </w:pPr>
      <w:r>
        <w:rPr>
          <w:rFonts w:cs="Times New Roman" w:ascii="Times New Roman" w:hAnsi="Times New Roman"/>
          <w:sz w:val="24"/>
          <w:szCs w:val="24"/>
        </w:rPr>
        <w:t xml:space="preserve">Kota Paris, Prancis adalah kota yang sampai saat ini tetap mempertahankan bangunan kuno peninggalan zaman kerajaan. Tata kota diatur agar jangan sampai ada bangunan yang dirusak tetapi  harus dirawat dan dilestarikan. Bahkan warna bangunan pun diseragamkan, (warna </w:t>
      </w:r>
      <w:r>
        <w:rPr>
          <w:rFonts w:cs="Times New Roman" w:ascii="Times New Roman" w:hAnsi="Times New Roman"/>
          <w:i/>
          <w:sz w:val="24"/>
          <w:szCs w:val="24"/>
        </w:rPr>
        <w:t>cream</w:t>
      </w:r>
      <w:r>
        <w:rPr>
          <w:rFonts w:cs="Times New Roman" w:ascii="Times New Roman" w:hAnsi="Times New Roman"/>
          <w:sz w:val="24"/>
          <w:szCs w:val="24"/>
        </w:rPr>
        <w:t>) pembangunan dengan gaya modern boleh dilakukan tetapi diluar pusat kota. Hotel – hotel yang ada juga menggunakan bangunan kuno yang memiliki nilai historis yang tinggi, tentunya dengan tarif yang mahal.</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enggunaan produk lokal oleh Hotel</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karang ini pemerintah memang sedang menggalakkan program dengan selogan “Cintailah Produk Indonesia”. Hal ini didasari kekhawatiran akan konsumsi yang berlebihan terhadap produk impor sedangkan produk lokal yang tidak mampu bersaing hilang dari pasar. Pola pikir masyarakat yang lebih mengutamakan produk impor membuat pengusaha lokal berfikir keras agar produknya laku di pasar lokal dan mampu bersaing dengan produk impor. Berbagai alas an dikemukankan oleh konsumen terkait hal ini, misalnya mengenai perbandingan kualitas barang, trend merek, gengsi dan standar yang mampu dipenuhi. Sebenarnya Indonesia mampu untuk memproduksi produk dengan kualitas ekspor namun harga yang ditawarkan belum sepenuhnya terjangkau oleh masyarakat lokal, akhirnya banyak sekali dipasaran produk – produk yang meniru produk asli dengan harga terjangkau dan kualitas yang renda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gitu pula halnya dengan industri pariwisata, khususnya hotel dan restoran. Pengusaha sering dihimbau oleh pemerintah untuk menggunakan produk lokal, baik itu untuk desain bangunan, interiornya, bahkan bahan baku makanannya. Tetapi tentu saja tidak mudah untuk memenuhi itu, petani dan pengusaha lokal banyak yang belum mampu memenuhi standar yang diminta hotel apalagi hotel tersebut bertaraf internasional.</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penelitian di keempat hotel, penggunaan produk lokal lebih kepada penggunaan bahan bangunan, konsep serta interior dan bahan baku makanan, namun tidak sedikit juga yang menggunakan produk impor untuk memenuhi permintaan pelanggan. Penyerapan hasil pertanian ke Hotel masih terbatas, selain hasil pertanian lokal belum memenuhi standar Hotel, kebiasaan hotel membayar 6 bulan sesudah produk diantarkan dirasa menyulitkan petani. Untuk itu perlu adanya koordinasi agar permasalahan ini bisa diatas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Untuk kecintaan terhadap produk dalam negeri Prancis termasuk Negara yang masyarakatnya cinta terhadap negeri dan segala sesuatu yang ada didalamnya, bahkan Prancis tidak mengakui Bahasa Inggris sebagai bahasa internasional karena kecintaan mereka terhadap bahasa Prancis. Perlindungan terhadap penduduk asli sangat tinggi, selain itu juga terdapat pembedaan dalam pembayaran upah pekerja penduduk asli dengan pendatang. Begitu pula dalam hal pelayanan, pelanggan yang menggunakan Bahasa Prancis lebih dipermudah dan disapa dengan ramah. Untuk konsumsi dalam negeri, Prancis berusaha untuk menyediakan kebutuhan masyarakat walaupun ada beberapa produk yang berasal dari luar, seperti asia, afrika dan amerika.</w:t>
      </w:r>
    </w:p>
    <w:p>
      <w:pPr>
        <w:pStyle w:val="Normal"/>
        <w:numPr>
          <w:ilvl w:val="0"/>
          <w:numId w:val="1"/>
        </w:numPr>
        <w:spacing w:lineRule="auto" w:line="240"/>
        <w:ind w:left="720" w:hanging="360"/>
        <w:jc w:val="both"/>
        <w:rPr/>
      </w:pPr>
      <w:r>
        <w:rPr>
          <w:rFonts w:cs="Times New Roman" w:ascii="Times New Roman" w:hAnsi="Times New Roman"/>
          <w:b/>
          <w:sz w:val="24"/>
          <w:szCs w:val="24"/>
        </w:rPr>
        <w:t>Teknik pengolahan limbah / sampah di Hot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imbah/sampah di Indonesia </w:t>
      </w:r>
    </w:p>
    <w:p>
      <w:pPr>
        <w:pStyle w:val="Normal"/>
        <w:spacing w:lineRule="auto" w:line="240"/>
        <w:ind w:firstLine="720"/>
        <w:jc w:val="both"/>
        <w:rPr>
          <w:rStyle w:val="Emphasis"/>
          <w:rFonts w:ascii="Times New Roman" w:hAnsi="Times New Roman" w:cs="Times New Roman"/>
          <w:sz w:val="24"/>
          <w:szCs w:val="24"/>
        </w:rPr>
      </w:pPr>
      <w:r>
        <w:rPr>
          <w:rFonts w:cs="Times New Roman" w:ascii="Times New Roman" w:hAnsi="Times New Roman"/>
          <w:sz w:val="24"/>
          <w:szCs w:val="24"/>
        </w:rPr>
        <w:t xml:space="preserve">Sampah merupakan masalah yang umum terjadi di kota-kota besar seperti Jakarta, Surabaya, Medan, Bandung, Yogyakarta dan Semarang. Sampah diidentifikasi sebagai salah satu faktor penyebab timbulnya eksternalitas negatif terhadap kegiatan perkotaan.  Pengelolaan sampah di Indonesia masih menggunakan paradigma lama: kumpul-angkut-buang. </w:t>
      </w:r>
      <w:r>
        <w:rPr>
          <w:rStyle w:val="Emphasis"/>
          <w:rFonts w:cs="Times New Roman" w:ascii="Times New Roman" w:hAnsi="Times New Roman"/>
          <w:sz w:val="24"/>
          <w:szCs w:val="24"/>
        </w:rPr>
        <w:t>Source reduction</w:t>
      </w:r>
      <w:r>
        <w:rPr>
          <w:rFonts w:cs="Times New Roman" w:ascii="Times New Roman" w:hAnsi="Times New Roman"/>
          <w:sz w:val="24"/>
          <w:szCs w:val="24"/>
        </w:rPr>
        <w:t xml:space="preserve"> (reduksi mulai dari sumbernya) atau pemilahan sampah tidak pernah berjalan dengan baik. Meskipun telah ada upaya pengomposan dan daur ulang, tapi masih terbatas dan tidak </w:t>
      </w:r>
      <w:r>
        <w:rPr>
          <w:rStyle w:val="Emphasis"/>
          <w:rFonts w:cs="Times New Roman" w:ascii="Times New Roman" w:hAnsi="Times New Roman"/>
          <w:sz w:val="24"/>
          <w:szCs w:val="24"/>
        </w:rPr>
        <w:t>sustainable</w:t>
      </w:r>
      <w:r>
        <w:rPr>
          <w:rStyle w:val="FootnoteCharacters"/>
          <w:rStyle w:val="FootnoteAnchor"/>
          <w:i/>
          <w:iCs/>
        </w:rPr>
        <w:footnoteReference w:id="4"/>
      </w:r>
    </w:p>
    <w:p>
      <w:pPr>
        <w:pStyle w:val="Normal"/>
        <w:spacing w:lineRule="auto" w:line="240"/>
        <w:ind w:firstLine="720"/>
        <w:jc w:val="both"/>
        <w:rPr/>
      </w:pPr>
      <w:r>
        <w:rPr>
          <w:rFonts w:cs="Times New Roman" w:ascii="Times New Roman" w:hAnsi="Times New Roman"/>
          <w:sz w:val="24"/>
          <w:szCs w:val="24"/>
        </w:rPr>
        <w:t>Di Bali, 13 titik Pantai sudah tercemar sampah dari hotel-hotel yang berada tak jauh dari lingkungan pantai. Perhari Bali menghasilkan 15 ribu kubik sampah yang tak tertampung di tempat pembuangan akhir (TP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 data di BPH Bali, produksi sampah yang tidak terkontrol mencapai 15.000 meter kubik. Sampah-sampah tersebut, berasal dari hulu sungai hingga ke hilir yang bermuara di la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at ini, di Bali terdapat 2.766 tempat sampah dan 62 mobil truk sampah, namun jumlah itu tidak memadai karena kapasitas daya tampung sampah di TPA Suwung, Denpasar, hanya mempu menampun maksimal 5.500 kubik sampak perhari.</w:t>
      </w:r>
    </w:p>
    <w:p>
      <w:pPr>
        <w:pStyle w:val="Normal"/>
        <w:spacing w:lineRule="auto" w:line="240"/>
        <w:ind w:firstLine="720"/>
        <w:jc w:val="both"/>
        <w:rPr/>
      </w:pPr>
      <w:r>
        <w:rPr>
          <w:rFonts w:cs="Times New Roman" w:ascii="Times New Roman" w:hAnsi="Times New Roman"/>
          <w:sz w:val="24"/>
          <w:szCs w:val="24"/>
          <w:lang w:val="fr-FR"/>
        </w:rPr>
        <w:t>Akibatnya, sebagian besar sampah lainnya terbuang atau berceceran hingga mencemari pantai-pantai seperti di Bali Selatan. Pemerintah kabupaten/kota kewalahan mengatasi masalah sampah karena keterbatasan anggaran maupun jumlah petugas kebersihan</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eknik untuk mengurangi limbah </w:t>
      </w:r>
    </w:p>
    <w:p>
      <w:pPr>
        <w:pStyle w:val="Normal"/>
        <w:spacing w:lineRule="auto" w:line="240"/>
        <w:ind w:firstLine="720"/>
        <w:jc w:val="both"/>
        <w:rPr/>
      </w:pPr>
      <w:r>
        <w:rPr>
          <w:rFonts w:cs="Times New Roman" w:ascii="Times New Roman" w:hAnsi="Times New Roman"/>
          <w:sz w:val="24"/>
          <w:szCs w:val="24"/>
          <w:lang w:val="fr-FR"/>
        </w:rPr>
        <w:t xml:space="preserve">Identifikasi dan karakterisasi limbah merupakan sebuah konsep baru yang dikembangkan dilingkungan industri. Pada awalnya industri lebih memusatkan perhatian pada pemilihan proses pengolahan limbah yang dihasilkan dibandingkan berusaha mengidentifikasi dan kemudian meminimisasi limbahnya. </w:t>
      </w:r>
      <w:r>
        <w:rPr>
          <w:rFonts w:cs="Times New Roman" w:ascii="Times New Roman" w:hAnsi="Times New Roman"/>
          <w:sz w:val="24"/>
          <w:szCs w:val="24"/>
        </w:rPr>
        <w:t xml:space="preserve">Dengan semakin bertambahnya jumlah dan beragamnya limbah yang dihasilkan mendorong industri untuk menerapkan program pencegahan pencemar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gurangan limbah pada sumber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manapun dan kapanpun, jika mungkin pencemaran harus dicegah atau dikurangi pada titik sumbernya dan harus diusahakan agar limbah tidak dihasilkan</w:t>
      </w:r>
    </w:p>
    <w:p>
      <w:pPr>
        <w:pStyle w:val="Normal"/>
        <w:spacing w:lineRule="auto" w:line="240"/>
        <w:ind w:firstLine="720"/>
        <w:jc w:val="both"/>
        <w:rPr/>
      </w:pPr>
      <w:r>
        <w:rPr>
          <w:rFonts w:cs="Times New Roman" w:ascii="Times New Roman" w:hAnsi="Times New Roman"/>
          <w:sz w:val="24"/>
          <w:szCs w:val="24"/>
        </w:rPr>
        <w:t>Daur ulang (</w:t>
      </w:r>
      <w:r>
        <w:rPr>
          <w:rFonts w:cs="Times New Roman" w:ascii="Times New Roman" w:hAnsi="Times New Roman"/>
          <w:i/>
          <w:sz w:val="24"/>
          <w:szCs w:val="24"/>
        </w:rPr>
        <w:t>Recycle</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Jika pengurangan limbah pada sumbernya tidak mungkin dilakukan, proses daur ulang harus dilakukan dengan mempertimbangkan aspek lingkungan</w:t>
      </w:r>
    </w:p>
    <w:p>
      <w:pPr>
        <w:pStyle w:val="Normal"/>
        <w:spacing w:lineRule="auto" w:line="240"/>
        <w:ind w:firstLine="720"/>
        <w:jc w:val="both"/>
        <w:rPr/>
      </w:pPr>
      <w:r>
        <w:rPr>
          <w:rFonts w:cs="Times New Roman" w:ascii="Times New Roman" w:hAnsi="Times New Roman"/>
          <w:sz w:val="24"/>
          <w:szCs w:val="24"/>
        </w:rPr>
        <w:t>Pengolahan (</w:t>
      </w:r>
      <w:r>
        <w:rPr>
          <w:rFonts w:cs="Times New Roman" w:ascii="Times New Roman" w:hAnsi="Times New Roman"/>
          <w:i/>
          <w:sz w:val="24"/>
          <w:szCs w:val="24"/>
        </w:rPr>
        <w:t>Treat</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gelolaan limbah berbahaya tidak mungkin dilakukan dengan proses pengurangan limbah pada sumbernya ataupun di daur ulang sehingga satu-satunya pilihan adalah dengan proses pengolahan.</w:t>
      </w:r>
    </w:p>
    <w:p>
      <w:pPr>
        <w:pStyle w:val="Normal"/>
        <w:spacing w:lineRule="auto" w:line="240"/>
        <w:ind w:firstLine="720"/>
        <w:jc w:val="both"/>
        <w:rPr/>
      </w:pPr>
      <w:r>
        <w:rPr>
          <w:rFonts w:cs="Times New Roman" w:ascii="Times New Roman" w:hAnsi="Times New Roman"/>
          <w:sz w:val="24"/>
          <w:szCs w:val="24"/>
        </w:rPr>
        <w:t>Pembuangan (</w:t>
      </w:r>
      <w:r>
        <w:rPr>
          <w:rFonts w:cs="Times New Roman" w:ascii="Times New Roman" w:hAnsi="Times New Roman"/>
          <w:i/>
          <w:sz w:val="24"/>
          <w:szCs w:val="24"/>
        </w:rPr>
        <w:t>Disposal</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Pembuangan limbah padat ke tempat pembuangan akhir (</w:t>
      </w:r>
      <w:r>
        <w:rPr>
          <w:rFonts w:cs="Times New Roman" w:ascii="Times New Roman" w:hAnsi="Times New Roman"/>
          <w:i/>
          <w:sz w:val="24"/>
          <w:szCs w:val="24"/>
        </w:rPr>
        <w:t>sanitary landfill</w:t>
      </w:r>
      <w:r>
        <w:rPr>
          <w:rFonts w:cs="Times New Roman" w:ascii="Times New Roman" w:hAnsi="Times New Roman"/>
          <w:sz w:val="24"/>
          <w:szCs w:val="24"/>
        </w:rPr>
        <w:t>) atau dengan proses pembakaran harus menjadi pilihan akh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pengelolaan sampah di empat hotel adalah sebagai berikut:  Pertama adalah Bali Intercontinantal Hotel hotel, untuk limbah padat dibuang di tempat pembuangan akhir sampah. Sementara limbah cair dilakukan treatment terlebih dahulu sebelum dibuang. Kedua, Hotel Shanti Mandala, untuk  limbah padat dibuang ke tempat pembuangan sampah Suwung. Sementara limbah cair di tampung diseptik tank. Kemudian, Dhyana Pura Hotel, tidak kehilangan limbah mereka. Dan terakhir Bali Shinta Hotel, untuk limbah padat, mereka menggunakan metode pemisahan antara sampah organik dan anorganik dan untuk limbah cair disaring terlebih dahulu sebelum dibu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mang tidak mudah menangani sampah apalagi sampah yang mengandung zat yang beracun, diperlukan penanganan khusus sebelum dibuang. Hal ini dikarenakan apapun yang dibuang ke-bumi akan kembali ke-bumi, yang harus dilakukan adalah bagaimana cara mengolah sampah menjadi bermanfaat dan berguna bahkan memiliki nilai ekonom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penanganan sampah di Prancis yang konvensional adalah meletakkan kantong – kantong sampah disemua tempat, terutama ditempat – tempat yang ramai pengunjung. Dan diberapa tempat disediakan pula tempat sampah khusus untuk memisahkan sampah organic dan non organic. Untuk pengangkutan sampah dilakukan oleh petugas sampah dengan mangangkut sampah kedalm truk sampah yang sekaligus melakukan pemadatan. Sedangkan untuk pembersihan sampah dan debu dijalan, petugas sampah menyemprot jalanan dengan air dan mobil penyapu sampah. Selain itu untuk pemangkasan pohon yang rutin dilakukan, ada mobil khusus untuk memangkas sekaligus mengolah sampah menjadi seprihan kecil yang kemudian digunakan untuk kompos tanam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limbah buangan hotel, menurut informasi dari salah seorang pekerja hotel di Paris, pengolahan limbah dilakukan diluar pusat kota Paris, hal ini dikarenakan keterbatasan tempat jika di lakukan didekat hotel. Pihak hotel juga sangat memperhatikan peraturan pemerintah dalam hal pengaturan buangan limbah. Apalagi dengan disosialisasikannya konsep – konsep ekologi untuk hotel dan dengan adanya sertifikasi ekologi.</w:t>
      </w:r>
    </w:p>
    <w:p>
      <w:pPr>
        <w:pStyle w:val="Normal"/>
        <w:numPr>
          <w:ilvl w:val="0"/>
          <w:numId w:val="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Kegiatan yang dilakukan Hotel dalam bidang sosial kemasyarakat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layaknyalah jika sebuah usaha didirikan disebuah daerah atau kawasan memperhatikan lingkungan sekitarnya. Baik itu perekrutan masyarakat setempat menjadi karyawan, sampai pada kompensasi dari kerugian yang ditimbulkan dari usaha yang dijalankan. Memang tidak sepenuhnya usaha yang didirikan disuatu daerah menimbulkan dampak negatif, banyak juga yang berdampak positif bagi masyarakat sekitar, seperti misalnya dibangunnya sarana dan prasarana yang mempermudah akses keluar masuk daerah tersebut kemudian dibangunnya fasilitas umum dan perrekrutan menjadi karyaw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Untuk ke empat hotel yang di jadikan obyek penelitian, kegiatan sosial kemasyarakatan lebih kepada kepedulian sosial seperti pemberian santunan, beasiswa, kunjungan ke panti asuhan sampai pada kegiatan kebersihan lingkung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i Prancis, kegiatan sosial kemasyarakatan lebih banyak dipelopori oleh organisasi sosial, baik lokal, nasional maupun internasional.</w:t>
      </w:r>
    </w:p>
    <w:p>
      <w:pPr>
        <w:pStyle w:val="Normal"/>
        <w:numPr>
          <w:ilvl w:val="0"/>
          <w:numId w:val="5"/>
        </w:numPr>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1"/>
          <w:numId w:val="5"/>
        </w:numPr>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akhir tulisan ini, dapat disimpulkan bahwa hotel – hotel yang ada termasuk hotel yang diteliti belum sepenuhnya menerapkan konsep ekologi, hanya saja ada beberapa hotel yang sudah menuju kekonsep tersebut dikarenakan kesadaran akan pentingnya perduli lingkungan dan juga karena tuntutan pelanggan serta tuntutan dari pemerintah dan lingkungan. Memang tidak mudah untuk menerapkan konsep tersebut secara menyeluruh, dibutuhkan manajemen yang konsisten menerapkannya serta biaya yang tidak sedikit. Peran serta pemerintah dan lingkungan juga tidak kalah pentingnya dalam mengontrol dan mengawasi kegiatan yang dilakukan hotel terutama yang berkaitan dengan pencemaran lingkun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penelitian di keempat hotel dapat disimpulkan bahwa, masing – masing hotel berusaha menerapkan konsep ekologi, namun terkendala keinginan untuk memenuhi kepuasan pelanggan. Ditambah lagi kurangnya teknologi – teknologi yang ada di Indonesia yang khusus dirancang untuk mengurangi pencemaran lingkungan. Ketersediaan produk - produk yang dibutuhkan hotel juga belum sepenuhnya ekologi, sehingga keinginan untuk sepenuhnya ekologi belum bisa tercapai.  Akan tetapi, dengan adanya sertifikasi dan labelisasi setidaknya mampu menjadi tolak ukur hotel dalam mewujudkan hotel yang perduli lingkungan. Penilaian yang dilakukan secara terus menerus dan konsisten diharapkan bisa mewujudkan hotel yang benar – benar ekologi sehingga dampak pencemaran lingkungan bisa segera teratasi.</w:t>
      </w:r>
    </w:p>
    <w:p>
      <w:pPr>
        <w:pStyle w:val="Normal"/>
        <w:numPr>
          <w:ilvl w:val="1"/>
          <w:numId w:val="5"/>
        </w:numPr>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Untuk mewujudkan konsep ekologi disemua bidang memang tidaklah mudah, diperlukan kerja sama semua pihak, baik itu pemerintah, industri maupun masyarakat. Permasalahan pencemaran lingkungan bukan lagi masalah intern dalam negeri tetapi sudah mendunia. Akibat – akibat yang timbulkan juga mulai beragam dan tidak terkontrol. Untuk itu perlu kesadaran dari masing – masing individu untuk mengubah kebiasan buruk yang memicu bertambah parahnya pencemaran lingkungan. Masyarakat sebagai pengontol, harus lebih proaktif dalam menyikapi permasalahan lingkungan yang ditimbulkan baik oleh masyarakat sendiri maupun industri. Selain itu pemerintah sebagai pembuat kebijakan dan pemberi sanksi harus lebih tegas dalam menindak setiap pelanggaran yang dilakukan. Para pelaku usaha pun diharapkan kerjasamanya dalam mewujudkan lingkungan yang sehat. Adanya sertifikasi dan labelisasi diharapkan juga mampu mengubah pola lama ke arah ekologis. </w:t>
      </w:r>
    </w:p>
    <w:p>
      <w:pPr>
        <w:pStyle w:val="Normal"/>
        <w:spacing w:lineRule="auto" w:line="240"/>
        <w:ind w:firstLine="540"/>
        <w:jc w:val="both"/>
        <w:rPr/>
      </w:pPr>
      <w:r>
        <w:rPr>
          <w:rFonts w:cs="Times New Roman" w:ascii="Times New Roman" w:hAnsi="Times New Roman"/>
          <w:sz w:val="24"/>
          <w:szCs w:val="24"/>
        </w:rPr>
        <w:t>Seperti misalnya Tri Hita Karana Award yang merupakan perwujudan dari Tri Hita Karana yang memiliki konsep yang bersifat universal, dan mengandung arti tiga penyebab kebaikan, kesejahteraan, atau kebahagiaan, yang bersumber dari tiga hubungan yang harmonis, antara manusia dengan Tuhan Yang Maha Esa, antara sesame manusia dan antara manusia dengan alam serta mahluk hidup lainnya (lihat Wijaya Kusuma, 2000; Yudiata, 200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Kemudian perayaan Nyepi yang berdampak secara fisik terhadap lingkungan, perayaan Nyepi merupakan tahun baru bagi umat Hindu, Saat perayaan jalanan benar – benar sepi dari lalu lintas kendaraan dan manusia termasuk penerbangan pesawat udara juga tidak beroperasi, dan pada malam hari tidak diperkenankan menyalakan lampu, hal ini dipertahankan selama 24 jam. Dengan perayaan ini otomatis pada hari itu tidak ada pencemaran lingkungan dari sarana transportasi, baik laut, darat dan udara, hal ini juga mampu mengurangi pemakaian bahan bakar dari alat – alat transportasi tersebut, dan  bahan bakar yang merupakan bahan baku utama penyediaan listrik. </w:t>
      </w:r>
    </w:p>
    <w:p>
      <w:pPr>
        <w:pStyle w:val="Normal"/>
        <w:spacing w:lineRule="auto" w:line="240"/>
        <w:ind w:firstLine="540"/>
        <w:jc w:val="both"/>
        <w:rPr/>
      </w:pPr>
      <w:r>
        <w:rPr>
          <w:rFonts w:cs="Times New Roman" w:ascii="Times New Roman" w:hAnsi="Times New Roman"/>
          <w:sz w:val="24"/>
          <w:szCs w:val="24"/>
        </w:rPr>
        <w:t xml:space="preserve">Intinya adalah sesegera mungkin melakukan </w:t>
      </w:r>
      <w:r>
        <w:rPr>
          <w:rFonts w:cs="Times New Roman" w:ascii="Times New Roman" w:hAnsi="Times New Roman"/>
          <w:i/>
          <w:sz w:val="24"/>
          <w:szCs w:val="24"/>
        </w:rPr>
        <w:t>action</w:t>
      </w:r>
      <w:r>
        <w:rPr>
          <w:rFonts w:cs="Times New Roman" w:ascii="Times New Roman" w:hAnsi="Times New Roman"/>
          <w:sz w:val="24"/>
          <w:szCs w:val="24"/>
        </w:rPr>
        <w:t xml:space="preserve"> utnuk mengurangi permasalahan lingkungan mulai dari sekarang.</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t>Al-Adnani. Abu Fatiah. 2008.</w:t>
      </w:r>
      <w:r>
        <w:rPr>
          <w:rFonts w:cs="Times New Roman" w:ascii="Times New Roman" w:hAnsi="Times New Roman"/>
          <w:i/>
          <w:sz w:val="24"/>
          <w:szCs w:val="24"/>
        </w:rPr>
        <w:t>Global Warming</w:t>
      </w:r>
      <w:r>
        <w:rPr>
          <w:rFonts w:cs="Times New Roman" w:ascii="Times New Roman" w:hAnsi="Times New Roman"/>
          <w:sz w:val="24"/>
          <w:szCs w:val="24"/>
        </w:rPr>
        <w:t>. Granada mediatama.</w:t>
      </w:r>
    </w:p>
    <w:p>
      <w:pPr>
        <w:pStyle w:val="Footnote"/>
        <w:ind w:left="851" w:right="288" w:hanging="851"/>
        <w:rPr/>
      </w:pPr>
      <w:r>
        <w:rPr>
          <w:rFonts w:cs="Times New Roman" w:ascii="Times New Roman" w:hAnsi="Times New Roman"/>
          <w:i/>
          <w:sz w:val="24"/>
          <w:szCs w:val="24"/>
        </w:rPr>
        <w:t>BALI – LOMBOK – Flores – Sumba – Sumbawa</w:t>
      </w:r>
      <w:r>
        <w:rPr>
          <w:rFonts w:cs="Times New Roman" w:ascii="Times New Roman" w:hAnsi="Times New Roman"/>
          <w:sz w:val="24"/>
          <w:szCs w:val="24"/>
        </w:rPr>
        <w:t xml:space="preserve">. 2008. </w:t>
      </w:r>
      <w:r>
        <w:rPr>
          <w:rFonts w:cs="Times New Roman" w:ascii="Times New Roman" w:hAnsi="Times New Roman"/>
          <w:sz w:val="24"/>
          <w:szCs w:val="24"/>
          <w:lang w:val="fr-FR"/>
        </w:rPr>
        <w:t>Page du Monde, Forest Stewards hip Council. France.</w:t>
      </w:r>
    </w:p>
    <w:p>
      <w:pPr>
        <w:pStyle w:val="Footnote"/>
        <w:ind w:left="851" w:right="288" w:hanging="851"/>
        <w:rPr>
          <w:rFonts w:ascii="Times New Roman" w:hAnsi="Times New Roman" w:cs="Times New Roman"/>
          <w:sz w:val="24"/>
          <w:szCs w:val="24"/>
        </w:rPr>
      </w:pPr>
      <w:r>
        <w:rPr>
          <w:rFonts w:cs="Times New Roman" w:ascii="Times New Roman" w:hAnsi="Times New Roman"/>
          <w:sz w:val="24"/>
          <w:szCs w:val="24"/>
        </w:rPr>
        <w:t xml:space="preserve">BAYON. Denis et LEVRATTO. Nadine. 2009. </w:t>
      </w:r>
      <w:r>
        <w:rPr>
          <w:rFonts w:cs="Times New Roman" w:ascii="Times New Roman" w:hAnsi="Times New Roman"/>
          <w:i/>
          <w:sz w:val="24"/>
          <w:szCs w:val="24"/>
        </w:rPr>
        <w:t>Faire l’économie des déchets</w:t>
      </w:r>
      <w:r>
        <w:rPr>
          <w:rFonts w:cs="Times New Roman" w:ascii="Times New Roman" w:hAnsi="Times New Roman"/>
          <w:sz w:val="24"/>
          <w:szCs w:val="24"/>
        </w:rPr>
        <w:t>, Albiana.</w:t>
      </w:r>
    </w:p>
    <w:p>
      <w:pPr>
        <w:pStyle w:val="Footnote"/>
        <w:ind w:left="851" w:right="288" w:hanging="851"/>
        <w:rPr/>
      </w:pPr>
      <w:r>
        <w:rPr>
          <w:rFonts w:cs="Times New Roman" w:ascii="Times New Roman" w:hAnsi="Times New Roman"/>
          <w:sz w:val="24"/>
          <w:szCs w:val="24"/>
        </w:rPr>
        <w:t xml:space="preserve">Cribb, </w:t>
      </w:r>
      <w:r>
        <w:rPr>
          <w:rFonts w:cs="Times New Roman" w:ascii="Times New Roman" w:hAnsi="Times New Roman"/>
          <w:sz w:val="24"/>
          <w:szCs w:val="24"/>
          <w:lang w:val="id-ID"/>
        </w:rPr>
        <w:t xml:space="preserve">Robert, ed., </w:t>
      </w:r>
      <w:r>
        <w:rPr>
          <w:rStyle w:val="Emphasis"/>
          <w:rFonts w:cs="Times New Roman" w:ascii="Times New Roman" w:hAnsi="Times New Roman"/>
          <w:sz w:val="24"/>
          <w:szCs w:val="24"/>
          <w:lang w:val="id-ID"/>
        </w:rPr>
        <w:t>The Indonesian killings of 1965-1966: studies from Java and Bali</w:t>
      </w:r>
      <w:r>
        <w:rPr>
          <w:rFonts w:cs="Times New Roman" w:ascii="Times New Roman" w:hAnsi="Times New Roman"/>
          <w:sz w:val="24"/>
          <w:szCs w:val="24"/>
          <w:lang w:val="id-ID"/>
        </w:rPr>
        <w:t xml:space="preserve"> (Clayton, Vic.: Monash University Centre of Southeast Asian Studies, Monash Papers on Southeast Asia no 21, 1990), </w:t>
      </w:r>
      <w:r>
        <w:rPr>
          <w:rFonts w:cs="Times New Roman" w:ascii="Times New Roman" w:hAnsi="Times New Roman"/>
          <w:sz w:val="24"/>
          <w:szCs w:val="24"/>
        </w:rPr>
        <w:t>P</w:t>
      </w:r>
      <w:r>
        <w:rPr>
          <w:rFonts w:cs="Times New Roman" w:ascii="Times New Roman" w:hAnsi="Times New Roman"/>
          <w:sz w:val="24"/>
          <w:szCs w:val="24"/>
          <w:lang w:val="id-ID"/>
        </w:rPr>
        <w:t>. 241-248</w:t>
      </w:r>
      <w:r>
        <w:rPr>
          <w:rFonts w:cs="Times New Roman" w:ascii="Times New Roman" w:hAnsi="Times New Roman"/>
          <w:sz w:val="24"/>
          <w:szCs w:val="24"/>
        </w:rPr>
        <w:t xml:space="preserve"> </w:t>
      </w:r>
    </w:p>
    <w:p>
      <w:pPr>
        <w:pStyle w:val="Footnote"/>
        <w:ind w:left="851" w:right="288" w:hanging="851"/>
        <w:rPr>
          <w:rFonts w:ascii="Times New Roman" w:hAnsi="Times New Roman" w:cs="Times New Roman"/>
          <w:sz w:val="24"/>
          <w:szCs w:val="24"/>
        </w:rPr>
      </w:pPr>
      <w:r>
        <w:rPr>
          <w:rFonts w:cs="Times New Roman" w:ascii="Times New Roman" w:hAnsi="Times New Roman"/>
          <w:sz w:val="24"/>
          <w:szCs w:val="24"/>
        </w:rPr>
        <w:t xml:space="preserve">Dalem,Raka, A.A.G dkk. 2007. </w:t>
      </w:r>
      <w:r>
        <w:rPr>
          <w:rFonts w:cs="Times New Roman" w:ascii="Times New Roman" w:hAnsi="Times New Roman"/>
          <w:i/>
          <w:sz w:val="24"/>
          <w:szCs w:val="24"/>
        </w:rPr>
        <w:t>Kearifan Lokal Dalam Pengelolaan Lingkungan Hidup</w:t>
      </w:r>
      <w:r>
        <w:rPr>
          <w:rFonts w:cs="Times New Roman" w:ascii="Times New Roman" w:hAnsi="Times New Roman"/>
          <w:sz w:val="24"/>
          <w:szCs w:val="24"/>
        </w:rPr>
        <w:t>. Denpasar: Upt Penerbit Universitas Udayana.</w:t>
      </w:r>
    </w:p>
    <w:p>
      <w:pPr>
        <w:pStyle w:val="Footnote"/>
        <w:ind w:left="851" w:right="288" w:hanging="851"/>
        <w:rPr>
          <w:rFonts w:ascii="Times New Roman" w:hAnsi="Times New Roman" w:cs="Times New Roman"/>
          <w:sz w:val="24"/>
          <w:szCs w:val="24"/>
        </w:rPr>
      </w:pPr>
      <w:r>
        <w:rPr>
          <w:rFonts w:cs="Times New Roman" w:ascii="Times New Roman" w:hAnsi="Times New Roman"/>
          <w:sz w:val="24"/>
          <w:szCs w:val="24"/>
        </w:rPr>
        <w:t xml:space="preserve">Dharma Putra, Ketut Gede, 2010. </w:t>
      </w:r>
      <w:r>
        <w:rPr>
          <w:rFonts w:cs="Times New Roman" w:ascii="Times New Roman" w:hAnsi="Times New Roman"/>
          <w:i/>
          <w:sz w:val="24"/>
          <w:szCs w:val="24"/>
        </w:rPr>
        <w:t>Pencemaran Lingkungan Ancam Pariwisata Bali</w:t>
      </w:r>
      <w:r>
        <w:rPr>
          <w:rFonts w:cs="Times New Roman" w:ascii="Times New Roman" w:hAnsi="Times New Roman"/>
          <w:sz w:val="24"/>
          <w:szCs w:val="24"/>
        </w:rPr>
        <w:t>. Denpasar : Manikgeni.</w:t>
      </w:r>
    </w:p>
    <w:p>
      <w:pPr>
        <w:pStyle w:val="Normal"/>
        <w:spacing w:lineRule="auto" w:line="240"/>
        <w:ind w:left="851" w:hanging="851"/>
        <w:jc w:val="both"/>
        <w:textAlignment w:val="top"/>
        <w:rPr>
          <w:rFonts w:ascii="Times New Roman" w:hAnsi="Times New Roman" w:cs="Times New Roman"/>
          <w:sz w:val="24"/>
          <w:szCs w:val="24"/>
          <w:lang w:val="fr-FR"/>
        </w:rPr>
      </w:pPr>
      <w:r>
        <w:rPr>
          <w:rStyle w:val="Hps"/>
          <w:rFonts w:cs="Times New Roman" w:ascii="Times New Roman" w:hAnsi="Times New Roman"/>
          <w:sz w:val="24"/>
          <w:szCs w:val="24"/>
          <w:lang w:val="fr-FR"/>
        </w:rPr>
        <w:t>Erawan</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1994</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intitulé: </w:t>
      </w:r>
      <w:r>
        <w:rPr>
          <w:rStyle w:val="Hps"/>
          <w:rFonts w:cs="Times New Roman" w:ascii="Times New Roman" w:hAnsi="Times New Roman"/>
          <w:i/>
          <w:sz w:val="24"/>
          <w:szCs w:val="24"/>
          <w:lang w:val="fr-FR"/>
        </w:rPr>
        <w:t>Tourism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et</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développement économiqu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w:t>
      </w:r>
      <w:r>
        <w:rPr>
          <w:rFonts w:cs="Times New Roman" w:ascii="Times New Roman" w:hAnsi="Times New Roman"/>
          <w:i/>
          <w:sz w:val="24"/>
          <w:szCs w:val="24"/>
          <w:lang w:val="fr-FR"/>
        </w:rPr>
        <w:t xml:space="preserve">Bali </w:t>
      </w:r>
      <w:r>
        <w:rPr>
          <w:rStyle w:val="Hps"/>
          <w:rFonts w:cs="Times New Roman" w:ascii="Times New Roman" w:hAnsi="Times New Roman"/>
          <w:i/>
          <w:sz w:val="24"/>
          <w:szCs w:val="24"/>
          <w:lang w:val="fr-FR"/>
        </w:rPr>
        <w:t>comme un</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cas</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Geriya</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1996</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 xml:space="preserve">2000 </w:t>
      </w:r>
      <w:r>
        <w:rPr>
          <w:rStyle w:val="Hps"/>
          <w:rFonts w:cs="Times New Roman" w:ascii="Times New Roman" w:hAnsi="Times New Roman"/>
          <w:i/>
          <w:sz w:val="24"/>
          <w:szCs w:val="24"/>
          <w:lang w:val="fr-FR"/>
        </w:rPr>
        <w:t>dans</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son</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livr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La transformation</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de la dynamiqu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du</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tourism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à Bali et à</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Bali</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Cultur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Entrer dans le</w:t>
      </w:r>
      <w:r>
        <w:rPr>
          <w:rFonts w:cs="Times New Roman" w:ascii="Times New Roman" w:hAnsi="Times New Roman"/>
          <w:i/>
          <w:sz w:val="24"/>
          <w:szCs w:val="24"/>
          <w:lang w:val="fr-FR"/>
        </w:rPr>
        <w:t xml:space="preserve"> </w:t>
      </w:r>
      <w:r>
        <w:rPr>
          <w:rStyle w:val="Hps"/>
          <w:rFonts w:cs="Times New Roman" w:ascii="Times New Roman" w:hAnsi="Times New Roman"/>
          <w:i/>
          <w:sz w:val="24"/>
          <w:szCs w:val="24"/>
          <w:lang w:val="fr-FR"/>
        </w:rPr>
        <w:t>XXIe siècle</w:t>
      </w:r>
      <w:r>
        <w:rPr>
          <w:rFonts w:cs="Times New Roman" w:ascii="Times New Roman" w:hAnsi="Times New Roman"/>
          <w:sz w:val="24"/>
          <w:szCs w:val="24"/>
          <w:lang w:val="fr-FR"/>
        </w:rPr>
        <w:t>.</w:t>
      </w:r>
    </w:p>
    <w:p>
      <w:pPr>
        <w:pStyle w:val="Footnote"/>
        <w:ind w:left="851" w:right="288" w:hanging="851"/>
        <w:rPr/>
      </w:pPr>
      <w:r>
        <w:rPr>
          <w:rFonts w:cs="Times New Roman" w:ascii="Times New Roman" w:hAnsi="Times New Roman"/>
          <w:sz w:val="24"/>
          <w:szCs w:val="24"/>
          <w:lang w:val="fr-FR"/>
        </w:rPr>
        <w:t xml:space="preserve">Grand Reportages, </w:t>
      </w:r>
      <w:r>
        <w:rPr>
          <w:rFonts w:cs="Times New Roman" w:ascii="Times New Roman" w:hAnsi="Times New Roman"/>
          <w:i/>
          <w:sz w:val="24"/>
          <w:szCs w:val="24"/>
          <w:lang w:val="fr-FR"/>
        </w:rPr>
        <w:t>BALI, Le Jardin de Dieux</w:t>
      </w:r>
      <w:r>
        <w:rPr>
          <w:rFonts w:cs="Times New Roman" w:ascii="Times New Roman" w:hAnsi="Times New Roman"/>
          <w:sz w:val="24"/>
          <w:szCs w:val="24"/>
          <w:lang w:val="fr-FR"/>
        </w:rPr>
        <w:t>, Edition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295, Aout 2006, Grenoble. </w:t>
      </w:r>
    </w:p>
    <w:p>
      <w:pPr>
        <w:pStyle w:val="Footnote"/>
        <w:ind w:left="851" w:right="288" w:hanging="851"/>
        <w:rPr>
          <w:rFonts w:ascii="Times New Roman" w:hAnsi="Times New Roman" w:cs="Times New Roman"/>
          <w:sz w:val="24"/>
          <w:szCs w:val="24"/>
          <w:lang w:val="fr-FR"/>
        </w:rPr>
      </w:pPr>
      <w:r>
        <w:rPr>
          <w:rFonts w:cs="Times New Roman" w:ascii="Times New Roman" w:hAnsi="Times New Roman"/>
          <w:sz w:val="24"/>
          <w:szCs w:val="24"/>
          <w:lang w:val="fr-FR"/>
        </w:rPr>
        <w:t xml:space="preserve">HQE Association, </w:t>
      </w:r>
      <w:r>
        <w:rPr>
          <w:rFonts w:cs="Times New Roman" w:ascii="Times New Roman" w:hAnsi="Times New Roman"/>
          <w:i/>
          <w:sz w:val="24"/>
          <w:szCs w:val="24"/>
          <w:lang w:val="fr-FR"/>
        </w:rPr>
        <w:t>Le guide de la démarche HQE</w:t>
      </w:r>
      <w:r>
        <w:rPr>
          <w:rFonts w:cs="Times New Roman" w:ascii="Times New Roman" w:hAnsi="Times New Roman"/>
          <w:sz w:val="24"/>
          <w:szCs w:val="24"/>
          <w:lang w:val="fr-FR"/>
        </w:rPr>
        <w:t>, novembre 2005, 2</w:t>
      </w:r>
      <w:r>
        <w:rPr>
          <w:rFonts w:cs="Times New Roman" w:ascii="Times New Roman" w:hAnsi="Times New Roman"/>
          <w:sz w:val="24"/>
          <w:szCs w:val="24"/>
          <w:vertAlign w:val="superscript"/>
          <w:lang w:val="fr-FR"/>
        </w:rPr>
        <w:t>eme</w:t>
      </w:r>
      <w:r>
        <w:rPr>
          <w:rFonts w:cs="Times New Roman" w:ascii="Times New Roman" w:hAnsi="Times New Roman"/>
          <w:sz w:val="24"/>
          <w:szCs w:val="24"/>
          <w:lang w:val="fr-FR"/>
        </w:rPr>
        <w:t xml:space="preserve"> édition. </w:t>
      </w:r>
      <w:r>
        <w:rPr>
          <w:rFonts w:cs="Times New Roman" w:ascii="Times New Roman" w:hAnsi="Times New Roman"/>
          <w:sz w:val="24"/>
          <w:szCs w:val="24"/>
        </w:rPr>
        <w:t xml:space="preserve">Disponible sur </w:t>
      </w:r>
      <w:hyperlink r:id="rId3">
        <w:r>
          <w:rPr>
            <w:rStyle w:val="InternetLink"/>
            <w:rFonts w:cs="Times New Roman" w:ascii="Times New Roman" w:hAnsi="Times New Roman"/>
            <w:b w:val="false"/>
            <w:color w:val="000000"/>
            <w:sz w:val="24"/>
            <w:szCs w:val="24"/>
          </w:rPr>
          <w:t>http://www.assohqe.org/</w:t>
        </w:r>
      </w:hyperlink>
      <w:r>
        <w:rPr>
          <w:rFonts w:cs="Times New Roman" w:ascii="Times New Roman" w:hAnsi="Times New Roman"/>
          <w:sz w:val="24"/>
          <w:szCs w:val="24"/>
          <w:lang w:val="fr-FR"/>
        </w:rPr>
        <w:t>.</w:t>
      </w:r>
    </w:p>
    <w:p>
      <w:pPr>
        <w:pStyle w:val="Footnote"/>
        <w:ind w:left="851" w:right="288" w:hanging="851"/>
        <w:rPr/>
      </w:pPr>
      <w:r>
        <w:rPr>
          <w:rFonts w:cs="Times New Roman" w:ascii="Times New Roman" w:hAnsi="Times New Roman"/>
          <w:sz w:val="24"/>
          <w:szCs w:val="24"/>
        </w:rPr>
        <w:t xml:space="preserve">Kusmayadi dan Endar Sugiarto. 2000. </w:t>
      </w:r>
      <w:r>
        <w:rPr>
          <w:rFonts w:cs="Times New Roman" w:ascii="Times New Roman" w:hAnsi="Times New Roman"/>
          <w:i/>
          <w:sz w:val="24"/>
          <w:szCs w:val="24"/>
        </w:rPr>
        <w:t>Metodologi Penelitian Dalam Bidang Kepariwisataan</w:t>
      </w:r>
      <w:r>
        <w:rPr>
          <w:rFonts w:cs="Times New Roman" w:ascii="Times New Roman" w:hAnsi="Times New Roman"/>
          <w:sz w:val="24"/>
          <w:szCs w:val="24"/>
        </w:rPr>
        <w:t>. Jakarta: Gramedia Pustaka Utama</w:t>
      </w:r>
    </w:p>
    <w:p>
      <w:pPr>
        <w:pStyle w:val="Footnote"/>
        <w:ind w:left="851" w:right="288" w:hanging="851"/>
        <w:rPr/>
      </w:pPr>
      <w:r>
        <w:rPr>
          <w:rFonts w:cs="Times New Roman" w:ascii="Times New Roman" w:hAnsi="Times New Roman"/>
          <w:i/>
          <w:sz w:val="24"/>
          <w:szCs w:val="24"/>
        </w:rPr>
        <w:t>Making Tourism More Sustainable, A Guide for Policy Makers</w:t>
      </w:r>
      <w:r>
        <w:rPr>
          <w:rFonts w:cs="Times New Roman" w:ascii="Times New Roman" w:hAnsi="Times New Roman"/>
          <w:sz w:val="24"/>
          <w:szCs w:val="24"/>
        </w:rPr>
        <w:t>, 2005, UNEP and WTO.</w:t>
      </w:r>
    </w:p>
    <w:p>
      <w:pPr>
        <w:pStyle w:val="Footnote"/>
        <w:ind w:left="851" w:right="288" w:hanging="851"/>
        <w:rPr/>
      </w:pPr>
      <w:r>
        <w:rPr>
          <w:rFonts w:cs="Times New Roman" w:ascii="Times New Roman" w:hAnsi="Times New Roman"/>
          <w:sz w:val="24"/>
          <w:szCs w:val="24"/>
        </w:rPr>
        <w:t xml:space="preserve">Maleong, Lexy J, 2010, </w:t>
      </w:r>
      <w:r>
        <w:rPr>
          <w:rFonts w:cs="Times New Roman" w:ascii="Times New Roman" w:hAnsi="Times New Roman"/>
          <w:i/>
          <w:sz w:val="24"/>
          <w:szCs w:val="24"/>
        </w:rPr>
        <w:t>Metodologi Penelitian Kualitatif</w:t>
      </w:r>
      <w:r>
        <w:rPr>
          <w:rFonts w:cs="Times New Roman" w:ascii="Times New Roman" w:hAnsi="Times New Roman"/>
          <w:sz w:val="24"/>
          <w:szCs w:val="24"/>
        </w:rPr>
        <w:t>. Bandung: RosdaKarya.</w:t>
      </w:r>
    </w:p>
    <w:p>
      <w:pPr>
        <w:pStyle w:val="Footnote"/>
        <w:ind w:left="851" w:right="288" w:hanging="851"/>
        <w:rPr/>
      </w:pPr>
      <w:r>
        <w:rPr>
          <w:rFonts w:cs="Times New Roman" w:ascii="Times New Roman" w:hAnsi="Times New Roman"/>
          <w:sz w:val="24"/>
          <w:szCs w:val="24"/>
          <w:lang w:val="fr-FR"/>
        </w:rPr>
        <w:t xml:space="preserve">Nasir, Mohammad. 1998. </w:t>
      </w:r>
      <w:r>
        <w:rPr>
          <w:rFonts w:cs="Times New Roman" w:ascii="Times New Roman" w:hAnsi="Times New Roman"/>
          <w:i/>
          <w:sz w:val="24"/>
          <w:szCs w:val="24"/>
          <w:lang w:val="fr-FR"/>
        </w:rPr>
        <w:t>Metodologi Penelitian</w:t>
      </w:r>
      <w:r>
        <w:rPr>
          <w:rFonts w:cs="Times New Roman" w:ascii="Times New Roman" w:hAnsi="Times New Roman"/>
          <w:sz w:val="24"/>
          <w:szCs w:val="24"/>
          <w:lang w:val="fr-FR"/>
        </w:rPr>
        <w:t>. Jakarta : Ghalia Indonesia</w:t>
      </w:r>
    </w:p>
    <w:p>
      <w:pPr>
        <w:pStyle w:val="Footnote"/>
        <w:ind w:left="851" w:right="288" w:hanging="851"/>
        <w:rPr>
          <w:rFonts w:ascii="Times New Roman" w:hAnsi="Times New Roman" w:cs="Times New Roman"/>
          <w:sz w:val="24"/>
          <w:szCs w:val="24"/>
          <w:lang w:val="fr-FR"/>
        </w:rPr>
      </w:pPr>
      <w:r>
        <w:rPr>
          <w:rFonts w:cs="Times New Roman" w:ascii="Times New Roman" w:hAnsi="Times New Roman"/>
          <w:sz w:val="24"/>
          <w:szCs w:val="24"/>
          <w:lang w:val="fr-FR"/>
        </w:rPr>
        <w:t xml:space="preserve">ODIT France, 2007. </w:t>
      </w:r>
      <w:r>
        <w:rPr>
          <w:rFonts w:cs="Times New Roman" w:ascii="Times New Roman" w:hAnsi="Times New Roman"/>
          <w:i/>
          <w:sz w:val="24"/>
          <w:szCs w:val="24"/>
          <w:lang w:val="fr-FR"/>
        </w:rPr>
        <w:t>Eco-guide et éco-construction dans l’hôtellerie</w:t>
      </w:r>
      <w:r>
        <w:rPr>
          <w:rFonts w:cs="Times New Roman" w:ascii="Times New Roman" w:hAnsi="Times New Roman"/>
          <w:sz w:val="24"/>
          <w:szCs w:val="24"/>
          <w:lang w:val="fr-FR"/>
        </w:rPr>
        <w:t>, Edition ODIT France.</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id-ID"/>
        </w:rPr>
        <w:t>Picard, Michel</w:t>
      </w:r>
      <w:r>
        <w:rPr>
          <w:rFonts w:cs="Times New Roman" w:ascii="Times New Roman" w:hAnsi="Times New Roman"/>
          <w:sz w:val="24"/>
          <w:szCs w:val="24"/>
          <w:lang w:val="fr-FR"/>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6. </w:t>
      </w:r>
      <w:r>
        <w:rPr>
          <w:rStyle w:val="Emphasis"/>
          <w:rFonts w:cs="Times New Roman" w:ascii="Times New Roman" w:hAnsi="Times New Roman"/>
          <w:sz w:val="24"/>
          <w:szCs w:val="24"/>
          <w:lang w:val="id-ID"/>
        </w:rPr>
        <w:t>Bali: Pariwisata Budaya dan Budaya Pariwisata</w:t>
      </w:r>
      <w:r>
        <w:rPr>
          <w:rFonts w:cs="Times New Roman" w:ascii="Times New Roman" w:hAnsi="Times New Roman"/>
          <w:sz w:val="24"/>
          <w:szCs w:val="24"/>
          <w:lang w:val="id-ID"/>
        </w:rPr>
        <w:t>. Jakarta: KPG (Kepustakaan Poluler Gramedia</w:t>
      </w:r>
      <w:r>
        <w:rPr>
          <w:rFonts w:cs="Times New Roman" w:ascii="Times New Roman" w:hAnsi="Times New Roman"/>
          <w:sz w:val="24"/>
          <w:szCs w:val="24"/>
        </w:rPr>
        <w:t>).</w:t>
      </w:r>
    </w:p>
    <w:p>
      <w:pPr>
        <w:pStyle w:val="Footnote"/>
        <w:spacing w:before="240" w:after="0"/>
        <w:ind w:left="851" w:right="288" w:hanging="851"/>
        <w:rPr>
          <w:rFonts w:ascii="Times New Roman" w:hAnsi="Times New Roman" w:cs="Times New Roman"/>
          <w:sz w:val="24"/>
          <w:szCs w:val="24"/>
          <w:lang w:val="fr-FR"/>
        </w:rPr>
      </w:pPr>
      <w:r>
        <w:rPr>
          <w:rFonts w:cs="Times New Roman" w:ascii="Times New Roman" w:hAnsi="Times New Roman"/>
          <w:sz w:val="24"/>
          <w:szCs w:val="24"/>
          <w:lang w:val="fr-FR"/>
        </w:rPr>
        <w:t xml:space="preserve">ROJEY, Alexandre, 2001. </w:t>
      </w:r>
      <w:r>
        <w:rPr>
          <w:rFonts w:cs="Times New Roman" w:ascii="Times New Roman" w:hAnsi="Times New Roman"/>
          <w:i/>
          <w:sz w:val="24"/>
          <w:szCs w:val="24"/>
          <w:lang w:val="fr-FR"/>
        </w:rPr>
        <w:t>L’Avenir En Question</w:t>
      </w:r>
      <w:r>
        <w:rPr>
          <w:rFonts w:cs="Times New Roman" w:ascii="Times New Roman" w:hAnsi="Times New Roman"/>
          <w:sz w:val="24"/>
          <w:szCs w:val="24"/>
          <w:lang w:val="fr-FR"/>
        </w:rPr>
        <w:t>, Paris : Armand Colin.</w:t>
      </w:r>
    </w:p>
    <w:p>
      <w:pPr>
        <w:pStyle w:val="Footnote"/>
        <w:ind w:left="851" w:right="288" w:hanging="851"/>
        <w:rPr/>
      </w:pPr>
      <w:r>
        <w:rPr>
          <w:rFonts w:cs="Times New Roman" w:ascii="Times New Roman" w:hAnsi="Times New Roman"/>
          <w:sz w:val="24"/>
          <w:szCs w:val="24"/>
          <w:lang w:val="fr-FR"/>
        </w:rPr>
        <w:t xml:space="preserve">Rapport Brundtland, Chapitre 2 « Vers un développement soutenable », 1987. Disponible sur </w:t>
      </w:r>
      <w:hyperlink r:id="rId4">
        <w:r>
          <w:rPr>
            <w:rStyle w:val="InternetLink"/>
            <w:rFonts w:cs="Times New Roman" w:ascii="Times New Roman" w:hAnsi="Times New Roman"/>
            <w:b w:val="false"/>
            <w:color w:val="000000"/>
            <w:sz w:val="24"/>
            <w:szCs w:val="24"/>
            <w:lang w:val="fr-FR"/>
          </w:rPr>
          <w:t>http://europe-sustainable-development-actors database.net/naissance-et-evolution-du-concept</w:t>
        </w:r>
      </w:hyperlink>
      <w:r>
        <w:rPr>
          <w:rFonts w:cs="Times New Roman" w:ascii="Times New Roman" w:hAnsi="Times New Roman"/>
          <w:bCs/>
          <w:sz w:val="24"/>
          <w:szCs w:val="24"/>
          <w:lang w:val="fr-FR"/>
        </w:rPr>
        <w:t>.</w:t>
      </w:r>
    </w:p>
    <w:p>
      <w:pPr>
        <w:pStyle w:val="Footnote"/>
        <w:ind w:left="851" w:right="288" w:hanging="851"/>
        <w:rPr/>
      </w:pPr>
      <w:r>
        <w:rPr>
          <w:rFonts w:cs="Times New Roman" w:ascii="Times New Roman" w:hAnsi="Times New Roman"/>
          <w:sz w:val="24"/>
          <w:szCs w:val="24"/>
          <w:lang w:val="fr-FR"/>
        </w:rPr>
        <w:t xml:space="preserve">SAVY, Michel, 2010. </w:t>
      </w:r>
      <w:r>
        <w:rPr>
          <w:rFonts w:cs="Times New Roman" w:ascii="Times New Roman" w:hAnsi="Times New Roman"/>
          <w:i/>
          <w:sz w:val="24"/>
          <w:szCs w:val="24"/>
          <w:lang w:val="fr-FR"/>
        </w:rPr>
        <w:t>Centre D’analyse Stratégique,</w:t>
      </w:r>
      <w:r>
        <w:rPr>
          <w:rFonts w:cs="Times New Roman" w:ascii="Times New Roman" w:hAnsi="Times New Roman"/>
          <w:sz w:val="24"/>
          <w:szCs w:val="24"/>
          <w:lang w:val="fr-FR"/>
        </w:rPr>
        <w:t xml:space="preserve"> La Documentation Française.</w:t>
      </w:r>
    </w:p>
    <w:p>
      <w:pPr>
        <w:pStyle w:val="Footnote"/>
        <w:ind w:left="851" w:right="288" w:hanging="851"/>
        <w:rPr>
          <w:rFonts w:ascii="Times New Roman" w:hAnsi="Times New Roman" w:cs="Times New Roman"/>
          <w:sz w:val="24"/>
          <w:szCs w:val="24"/>
          <w:lang w:val="fr-FR"/>
        </w:rPr>
      </w:pPr>
      <w:r>
        <w:rPr>
          <w:rFonts w:cs="Times New Roman" w:ascii="Times New Roman" w:hAnsi="Times New Roman"/>
          <w:sz w:val="24"/>
          <w:szCs w:val="24"/>
          <w:lang w:val="fr-FR"/>
        </w:rPr>
        <w:t xml:space="preserve">Signé en 1997, le Protocole de Kyoto n’est entré en vigueur qu’en 2005. </w:t>
      </w:r>
      <w:hyperlink r:id="rId5">
        <w:r>
          <w:rPr>
            <w:rStyle w:val="InternetLink"/>
            <w:rFonts w:cs="Times New Roman" w:ascii="Times New Roman" w:hAnsi="Times New Roman"/>
            <w:b w:val="false"/>
            <w:color w:val="000000"/>
            <w:sz w:val="24"/>
            <w:szCs w:val="24"/>
            <w:lang w:val="fr-FR"/>
          </w:rPr>
          <w:t>http://europe-sustainable-development-actors-database.net/naissance-et-evolution-du-concept</w:t>
        </w:r>
      </w:hyperlink>
    </w:p>
    <w:p>
      <w:pPr>
        <w:pStyle w:val="Footnote"/>
        <w:ind w:left="851" w:right="288" w:hanging="851"/>
        <w:rPr>
          <w:rFonts w:ascii="Times New Roman" w:hAnsi="Times New Roman" w:cs="Times New Roman"/>
          <w:sz w:val="24"/>
          <w:szCs w:val="24"/>
          <w:lang w:val="fr-FR"/>
        </w:rPr>
      </w:pPr>
      <w:r>
        <w:rPr>
          <w:rFonts w:cs="Times New Roman" w:ascii="Times New Roman" w:hAnsi="Times New Roman"/>
          <w:sz w:val="24"/>
          <w:szCs w:val="24"/>
          <w:lang w:val="fr-FR"/>
        </w:rPr>
        <w:t xml:space="preserve">SIMON, Jean-Louis, 2007. </w:t>
      </w:r>
      <w:r>
        <w:rPr>
          <w:rFonts w:cs="Times New Roman" w:ascii="Times New Roman" w:hAnsi="Times New Roman"/>
          <w:i/>
          <w:sz w:val="24"/>
          <w:szCs w:val="24"/>
          <w:lang w:val="fr-FR"/>
        </w:rPr>
        <w:t>Ingénierie delà restauration et de hôtellerie</w:t>
      </w:r>
      <w:r>
        <w:rPr>
          <w:rFonts w:cs="Times New Roman" w:ascii="Times New Roman" w:hAnsi="Times New Roman"/>
          <w:sz w:val="24"/>
          <w:szCs w:val="24"/>
          <w:lang w:val="fr-FR"/>
        </w:rPr>
        <w:t>, Pi, Paris.</w:t>
      </w:r>
    </w:p>
    <w:p>
      <w:pPr>
        <w:pStyle w:val="Footnote"/>
        <w:ind w:left="851" w:right="288" w:hanging="851"/>
        <w:rPr>
          <w:rFonts w:ascii="Times New Roman" w:hAnsi="Times New Roman" w:cs="Times New Roman"/>
          <w:sz w:val="24"/>
          <w:szCs w:val="24"/>
          <w:lang w:val="en"/>
        </w:rPr>
      </w:pPr>
      <w:r>
        <w:rPr>
          <w:rFonts w:cs="Times New Roman" w:ascii="Times New Roman" w:hAnsi="Times New Roman"/>
          <w:sz w:val="24"/>
          <w:szCs w:val="24"/>
          <w:lang w:val="en"/>
        </w:rPr>
        <w:t xml:space="preserve">Wyasa Putra, Ida Bagus dkk, 2001.  </w:t>
      </w:r>
      <w:r>
        <w:rPr>
          <w:rFonts w:cs="Times New Roman" w:ascii="Times New Roman" w:hAnsi="Times New Roman"/>
          <w:i/>
          <w:sz w:val="24"/>
          <w:szCs w:val="24"/>
          <w:lang w:val="en"/>
        </w:rPr>
        <w:t>Hukum Bisnis Pariwisata</w:t>
      </w:r>
      <w:r>
        <w:rPr>
          <w:rFonts w:cs="Times New Roman" w:ascii="Times New Roman" w:hAnsi="Times New Roman"/>
          <w:sz w:val="24"/>
          <w:szCs w:val="24"/>
          <w:lang w:val="en"/>
        </w:rPr>
        <w:t>. Denpasar: PT. Refika Aditama.</w:t>
      </w:r>
    </w:p>
    <w:p>
      <w:pPr>
        <w:pStyle w:val="Footnote"/>
        <w:tabs>
          <w:tab w:val="clear" w:pos="720"/>
          <w:tab w:val="left" w:pos="2925" w:leader="none"/>
        </w:tabs>
        <w:ind w:left="851" w:right="288"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Footnote"/>
        <w:tabs>
          <w:tab w:val="clear" w:pos="720"/>
          <w:tab w:val="left" w:pos="2925" w:leader="none"/>
        </w:tabs>
        <w:ind w:left="851" w:right="288" w:hanging="851"/>
        <w:rPr>
          <w:rFonts w:ascii="Times New Roman" w:hAnsi="Times New Roman" w:cs="Times New Roman"/>
          <w:b/>
          <w:b/>
          <w:sz w:val="24"/>
          <w:szCs w:val="24"/>
          <w:u w:val="single"/>
        </w:rPr>
      </w:pPr>
      <w:r>
        <w:rPr>
          <w:rFonts w:cs="Times New Roman" w:ascii="Times New Roman" w:hAnsi="Times New Roman"/>
          <w:b/>
          <w:sz w:val="24"/>
          <w:szCs w:val="24"/>
          <w:u w:val="single"/>
        </w:rPr>
        <w:t>Seminar :</w:t>
      </w:r>
    </w:p>
    <w:p>
      <w:pPr>
        <w:pStyle w:val="Footnote"/>
        <w:tabs>
          <w:tab w:val="clear" w:pos="720"/>
          <w:tab w:val="left" w:pos="2925" w:leader="none"/>
        </w:tabs>
        <w:ind w:left="851" w:right="288" w:hanging="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851" w:hanging="851"/>
        <w:jc w:val="both"/>
        <w:textAlignment w:val="top"/>
        <w:rPr>
          <w:rFonts w:ascii="Times New Roman" w:hAnsi="Times New Roman" w:cs="Times New Roman"/>
        </w:rPr>
      </w:pPr>
      <w:r>
        <w:rPr>
          <w:rFonts w:cs="Times New Roman" w:ascii="Times New Roman" w:hAnsi="Times New Roman"/>
        </w:rPr>
        <w:t>International Seminar on Tourism Harmonization Development, Faculty of Tourism, Udayana, Denpasar, 27 April 2010</w:t>
      </w:r>
    </w:p>
    <w:p>
      <w:pPr>
        <w:pStyle w:val="Normal"/>
        <w:spacing w:lineRule="auto" w:line="240"/>
        <w:ind w:left="851" w:hanging="851"/>
        <w:jc w:val="both"/>
        <w:textAlignment w:val="top"/>
        <w:rPr>
          <w:rFonts w:ascii="Times New Roman" w:hAnsi="Times New Roman" w:cs="Times New Roman"/>
          <w:lang w:val="fr-FR"/>
        </w:rPr>
      </w:pPr>
      <w:r>
        <w:rPr>
          <w:rFonts w:cs="Times New Roman" w:ascii="Times New Roman" w:hAnsi="Times New Roman"/>
          <w:lang w:val="fr-FR"/>
        </w:rPr>
        <w:t>Le Partenariat mondial pour le tourisme durable, Tourisme et Environnement programme, IREST, Paris, 22 Februari 2011.</w:t>
      </w:r>
    </w:p>
    <w:p>
      <w:pPr>
        <w:pStyle w:val="Normal"/>
        <w:spacing w:lineRule="auto" w:line="240"/>
        <w:ind w:left="851" w:hanging="851"/>
        <w:jc w:val="both"/>
        <w:textAlignment w:val="top"/>
        <w:rPr>
          <w:rFonts w:ascii="Times New Roman" w:hAnsi="Times New Roman" w:cs="Times New Roman"/>
        </w:rPr>
      </w:pPr>
      <w:r>
        <w:rPr>
          <w:rFonts w:cs="Times New Roman" w:ascii="Times New Roman" w:hAnsi="Times New Roman"/>
        </w:rPr>
        <w:t>Hotel Energy Solution Workshop, E-Toolkit, UNEP and WTO, Paris, 17 Juni 2011.</w:t>
      </w:r>
    </w:p>
    <w:p>
      <w:pPr>
        <w:pStyle w:val="Normal"/>
        <w:spacing w:lineRule="auto" w:line="360"/>
        <w:ind w:firstLine="720"/>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lang w:val="id-ID"/>
        </w:rPr>
      </w:pPr>
      <w:r>
        <w:rPr>
          <w:lang w:val="id-ID"/>
        </w:rPr>
      </w:r>
    </w:p>
    <w:p>
      <w:pPr>
        <w:pStyle w:val="Normal"/>
        <w:spacing w:lineRule="auto" w:line="240" w:before="0" w:after="200"/>
        <w:jc w:val="both"/>
        <w:rPr>
          <w:lang w:val="id-ID"/>
        </w:rPr>
      </w:pPr>
      <w:r>
        <w:rPr>
          <w:lang w:val="id-ID"/>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 w:hanging="0"/>
        <w:rPr/>
      </w:pPr>
      <w:r>
        <w:rPr>
          <w:rStyle w:val="FootnoteCharacters"/>
        </w:rPr>
        <w:footnoteRef/>
      </w:r>
      <w:r>
        <w:rPr>
          <w:lang w:val="fr-FR"/>
        </w:rPr>
        <w:t xml:space="preserve"> </w:t>
      </w:r>
      <w:r>
        <w:rPr>
          <w:lang w:val="fr-FR"/>
        </w:rPr>
        <w:t xml:space="preserve">Dinas Kehutanan Provinsi Bali, 2002, Hutan dan Kehutanan Provinsi Bali. </w:t>
      </w:r>
      <w:r>
        <w:rPr/>
        <w:t>Denpasar dalam permasalahan dan kerusakan lingkungan hidup oleh I Wayan Sandi Adnyana dan I Wayan Suarna.</w:t>
      </w:r>
    </w:p>
  </w:footnote>
  <w:footnote w:id="3">
    <w:p>
      <w:pPr>
        <w:pStyle w:val="Footnote"/>
        <w:ind w:right="288" w:hanging="0"/>
        <w:rPr/>
      </w:pPr>
      <w:r>
        <w:rPr>
          <w:rStyle w:val="FootnoteCharacters"/>
        </w:rPr>
        <w:footnoteRef/>
      </w:r>
      <w:r>
        <w:rPr>
          <w:lang w:val="fr-FR"/>
        </w:rPr>
        <w:t xml:space="preserve"> </w:t>
      </w:r>
      <w:r>
        <w:rPr>
          <w:rFonts w:cs="Helvetica" w:ascii="Helvetica" w:hAnsi="Helvetica"/>
          <w:b/>
          <w:bCs/>
          <w:color w:val="72642D"/>
          <w:sz w:val="16"/>
          <w:szCs w:val="16"/>
          <w:lang w:val="fr-FR"/>
        </w:rPr>
        <w:t>Pengembangan Energi Terbarukan Sebagai Energi Aditif di Indonesia</w:t>
      </w:r>
      <w:r>
        <w:rPr>
          <w:rFonts w:cs="Helvetica" w:ascii="Helvetica" w:hAnsi="Helvetica"/>
          <w:b/>
          <w:sz w:val="16"/>
          <w:szCs w:val="16"/>
          <w:lang w:val="fr-FR"/>
        </w:rPr>
        <w:br/>
      </w:r>
      <w:r>
        <w:rPr>
          <w:sz w:val="16"/>
          <w:szCs w:val="16"/>
          <w:lang w:val="fr-FR"/>
        </w:rPr>
        <w:t>(</w:t>
      </w:r>
      <w:hyperlink r:id="rId1">
        <w:r>
          <w:rPr>
            <w:rStyle w:val="InternetLink"/>
            <w:sz w:val="16"/>
            <w:szCs w:val="16"/>
            <w:lang w:val="fr-FR"/>
          </w:rPr>
          <w:t>http://www.energi.lipi.go.id/utama.cgi?artikel&amp;1101089425&amp;9</w:t>
        </w:r>
      </w:hyperlink>
      <w:r>
        <w:rPr>
          <w:sz w:val="16"/>
          <w:szCs w:val="16"/>
          <w:lang w:val="fr-FR"/>
        </w:rPr>
        <w:t xml:space="preserve">). </w:t>
      </w:r>
    </w:p>
  </w:footnote>
  <w:footnote w:id="4">
    <w:p>
      <w:pPr>
        <w:pStyle w:val="Footnote"/>
        <w:ind w:right="288" w:hanging="0"/>
        <w:rPr/>
      </w:pPr>
      <w:r>
        <w:rPr>
          <w:rStyle w:val="FootnoteCharacters"/>
        </w:rPr>
        <w:footnoteRef/>
      </w:r>
      <w:r>
        <w:rPr>
          <w:b/>
        </w:rPr>
        <w:t>Pengelolaan sampah di Indonesia</w:t>
      </w:r>
      <w:r>
        <w:rPr/>
        <w:t xml:space="preserve"> (http://www.iec.co.id/berita/pengelolaan-sampah-di-indonesia)</w:t>
      </w:r>
    </w:p>
  </w:footnote>
  <w:footnote w:id="5">
    <w:p>
      <w:pPr>
        <w:pStyle w:val="Footnote"/>
        <w:ind w:right="288" w:hanging="0"/>
        <w:rPr/>
      </w:pPr>
      <w:r>
        <w:rPr>
          <w:rStyle w:val="FootnoteCharacters"/>
        </w:rPr>
        <w:footnoteRef/>
      </w:r>
      <w:r>
        <w:rPr>
          <w:b/>
          <w:sz w:val="18"/>
          <w:szCs w:val="18"/>
        </w:rPr>
        <w:t>13 pantai di Bali tercemar sam</w:t>
      </w:r>
      <w:r>
        <w:rPr>
          <w:b/>
          <w:sz w:val="18"/>
          <w:szCs w:val="18"/>
          <w:lang w:val="fr-FR"/>
        </w:rPr>
        <w:t>pah hotel</w:t>
      </w:r>
      <w:r>
        <w:rPr>
          <w:lang w:val="fr-FR"/>
        </w:rPr>
        <w:t xml:space="preserve"> (http://travel.okezone.com/read/2011/05/05/407/453542/13-pantai-di-bali-tercemar-sampah-hotel)</w:t>
      </w:r>
    </w:p>
  </w:footnote>
  <w:footnote w:id="6">
    <w:p>
      <w:pPr>
        <w:pStyle w:val="Footnote"/>
        <w:ind w:right="288" w:hanging="0"/>
        <w:rPr/>
      </w:pPr>
      <w:r>
        <w:rPr>
          <w:rStyle w:val="FootnoteCharacters"/>
        </w:rPr>
        <w:footnoteRef/>
      </w:r>
      <w:r>
        <w:rPr>
          <w:lang w:val="fr-FR"/>
        </w:rPr>
        <w:t xml:space="preserve"> </w:t>
      </w:r>
      <w:r>
        <w:rPr>
          <w:rFonts w:cs="Times New Roman" w:ascii="Times New Roman" w:hAnsi="Times New Roman"/>
          <w:lang w:val="fr-FR"/>
        </w:rPr>
        <w:t>Wijaya Kusuma, 2000; Yudiata, 2000 dalam Filosofi THK dan Implementasinya dalam Industri Pariwisata oleh A.A.Gde Raka Da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9800"/>
      <w:u w:val="none"/>
    </w:rPr>
  </w:style>
  <w:style w:type="character" w:styleId="Emphasis">
    <w:name w:val="Emphasis"/>
    <w:qFormat/>
    <w:rPr>
      <w:i/>
      <w:iCs/>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ind w:right="288" w:firstLine="1267"/>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ohqe.org/" TargetMode="External"/><Relationship Id="rId4" Type="http://schemas.openxmlformats.org/officeDocument/2006/relationships/hyperlink" Target="" TargetMode="External"/><Relationship Id="rId5" Type="http://schemas.openxmlformats.org/officeDocument/2006/relationships/hyperlink" Target="http://europe-sustainable-development-actors-database.net/naissance-et-evolution-du-concep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i.lipi.go.id/utama.cgi?artikel&amp;1101089425&amp;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3:00Z</dcterms:created>
  <dc:creator>Toshiba</dc:creator>
  <dc:description/>
  <cp:keywords/>
  <dc:language>en-US</dc:language>
  <cp:lastModifiedBy>Sukma</cp:lastModifiedBy>
  <cp:lastPrinted>2011-10-29T12:27:00Z</cp:lastPrinted>
  <dcterms:modified xsi:type="dcterms:W3CDTF">2012-11-21T20:23:00Z</dcterms:modified>
  <cp:revision>2</cp:revision>
  <dc:subject/>
  <dc:title/>
</cp:coreProperties>
</file>