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IAGNOSIS AND MANAGEMENT OF ASPERGER SYNDROME</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Faizal Minhat</w:t>
      </w:r>
      <w:r>
        <w:rPr>
          <w:rFonts w:cs="Times New Roman" w:ascii="Times New Roman" w:hAnsi="Times New Roman"/>
          <w:sz w:val="24"/>
          <w:szCs w:val="24"/>
          <w:vertAlign w:val="superscript"/>
          <w:lang w:val="id-ID"/>
        </w:rPr>
        <w:t>1</w:t>
      </w:r>
      <w:r>
        <w:rPr>
          <w:rFonts w:cs="Times New Roman" w:ascii="Times New Roman" w:hAnsi="Times New Roman"/>
          <w:bCs/>
          <w:sz w:val="24"/>
          <w:szCs w:val="24"/>
        </w:rPr>
        <w:t>, Nyoman Ratep, Wayan Westa</w:t>
      </w:r>
      <w:r>
        <w:rPr>
          <w:rFonts w:cs="Times New Roman" w:ascii="Times New Roman" w:hAnsi="Times New Roman"/>
          <w:sz w:val="24"/>
          <w:szCs w:val="24"/>
          <w:vertAlign w:val="superscript"/>
          <w:lang w:val="id-ID"/>
        </w:rPr>
        <w:t>2</w:t>
      </w:r>
    </w:p>
    <w:p>
      <w:pPr>
        <w:pStyle w:val="NoSpacing"/>
        <w:jc w:val="center"/>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Medical Education Program, Faculty of Medicine Udayana University </w:t>
      </w:r>
    </w:p>
    <w:p>
      <w:pPr>
        <w:pStyle w:val="Normal"/>
        <w:autoSpaceDE w:val="false"/>
        <w:spacing w:lineRule="auto" w:line="240" w:before="0" w:after="0"/>
        <w:jc w:val="center"/>
        <w:rPr>
          <w:rFonts w:ascii="Times New Roman" w:hAnsi="Times New Roman" w:cs="Times New Roman"/>
          <w:iCs/>
          <w:sz w:val="24"/>
          <w:szCs w:val="24"/>
          <w:lang w:val="id-ID" w:eastAsia="id-ID"/>
        </w:rPr>
      </w:pPr>
      <w:r>
        <w:rPr>
          <w:rFonts w:cs="Times New Roman" w:ascii="Times New Roman" w:hAnsi="Times New Roman"/>
          <w:sz w:val="24"/>
          <w:szCs w:val="24"/>
          <w:vertAlign w:val="superscript"/>
          <w:lang w:val="id-ID"/>
        </w:rPr>
        <w:t>2</w:t>
      </w:r>
      <w:r>
        <w:rPr>
          <w:rFonts w:cs="Times New Roman" w:ascii="Times New Roman" w:hAnsi="Times New Roman"/>
          <w:iCs/>
          <w:sz w:val="24"/>
          <w:szCs w:val="24"/>
          <w:lang w:val="id-ID" w:eastAsia="id-ID"/>
        </w:rPr>
        <w:t xml:space="preserve">Department of </w:t>
      </w:r>
      <w:r>
        <w:rPr>
          <w:rFonts w:cs="Times New Roman" w:ascii="Times New Roman" w:hAnsi="Times New Roman"/>
          <w:bCs/>
          <w:sz w:val="24"/>
          <w:szCs w:val="24"/>
        </w:rPr>
        <w:t>Psychiatry</w:t>
      </w:r>
      <w:r>
        <w:rPr>
          <w:rFonts w:cs="Times New Roman" w:ascii="Times New Roman" w:hAnsi="Times New Roman"/>
          <w:iCs/>
          <w:sz w:val="24"/>
          <w:szCs w:val="24"/>
          <w:lang w:val="id-ID" w:eastAsia="id-ID"/>
        </w:rPr>
        <w:t xml:space="preserve">, </w:t>
      </w:r>
      <w:r>
        <w:rPr>
          <w:rFonts w:cs="Times New Roman" w:ascii="Times New Roman" w:hAnsi="Times New Roman"/>
          <w:sz w:val="24"/>
          <w:szCs w:val="24"/>
          <w:lang w:val="id-ID"/>
        </w:rPr>
        <w:t xml:space="preserve">Faculty of Medicine Udayana University/ Sanglah Hospital Denpasar, Bali </w:t>
      </w:r>
    </w:p>
    <w:p>
      <w:pPr>
        <w:pStyle w:val="Normal"/>
        <w:spacing w:lineRule="auto" w:line="240"/>
        <w:rPr>
          <w:rFonts w:ascii="Times New Roman" w:hAnsi="Times New Roman" w:cs="Times New Roman"/>
          <w:b/>
          <w:b/>
          <w:bCs/>
          <w:iCs/>
          <w:sz w:val="24"/>
          <w:szCs w:val="24"/>
          <w:lang w:val="id-ID" w:eastAsia="id-ID"/>
        </w:rPr>
      </w:pPr>
      <w:r>
        <w:rPr>
          <w:rFonts w:cs="Times New Roman" w:ascii="Times New Roman" w:hAnsi="Times New Roman"/>
          <w:b/>
          <w:bCs/>
          <w:iCs/>
          <w:sz w:val="24"/>
          <w:szCs w:val="24"/>
          <w:lang w:val="id-ID" w:eastAsia="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perger syndrome is the term applied to the mildest and highest functioning end known as the spectrum of pervasive developmental disorders (or the autism spectrum). It is known to be related to a neurologically based disorder of development. Most of the causes of these disorders are unknown, which are deviations or abnormalities in three broad aspects of development: social relatedness and social skills, the use of language for communicative purposes and certain behavioral and stylistic characteristics involving repetitive or perseverative features and a limited but intense range of interests. It is the presence of these three categories of dysfunction, which can range from relatively mild to severe, which clinically defines all of the pervasive developmental disorders, from AS through to classic autism. Some researchers have suggested that the basic neuropsychological deficit is different for the two conditions, but others have been unconvinced that any meaningful distinction can be made between th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eyword: Asperger Syndrome, Pervasive Developmental Disorders, Aut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sz w:val="24"/>
          <w:szCs w:val="24"/>
        </w:rPr>
        <w:t>Asperger sindrom adalah terminologi yang dipakai dari ringan sampai fungsi tertinggi dari satu spektrum seperti kelainan pertumbuhan pervasive (atau spektrum autism). Seperti kondisi yang mirip dengan spektrum tersebut, hal ini dikaitkan juga dengan kelainan neurologi dalam pertumbuhan, Kebanyakan penyebab adalah tidak diketahui dimana terdapat deviasi atau abnormalitas dalam 3 spektrum perkembangan dalam pertumbuhan, hubungan sosial dan skil dalam bersosial,penggunanan bahasa dalam komunikasi dan beberapa sifat dan karakteristik yang berhubungan dalam pengulangan dan perseverasi serta keinginan dalam melakukan sesuatu atau minat.Ketiga kategori disfungsi ini yang berada dalam bentuk sederhana ke paling berat yang menunjukka ngangguan pervasive dari Asperger ke Autisme. Beberapa peneliti mengatakan terkaitan neuropsikologika adalah berbeda bagi kedua penyakit tersebut tetapi ada juga menyatakan sukar untuk membedakan antara keduanya.</w:t>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rPr>
        <w:t>Keyword: Asperger Syndrome, gangguan perkembangan pervasif, autis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perger Syndrome (also called Asperger Disorder) is a new category of developmental disorder, it only been used in the past 15 years. Hans Asperger is the one that found this new picture of category, Asperger Syndrome (AS) was "officially" recognized in the </w:t>
      </w:r>
      <w:r>
        <w:rPr>
          <w:rFonts w:cs="Times New Roman" w:ascii="Times New Roman" w:hAnsi="Times New Roman"/>
          <w:i/>
          <w:iCs/>
          <w:sz w:val="24"/>
          <w:szCs w:val="24"/>
        </w:rPr>
        <w:t>Diagnostic and Statistical Manual of Mental Disorders</w:t>
      </w:r>
      <w:r>
        <w:rPr>
          <w:rFonts w:cs="Times New Roman" w:ascii="Times New Roman" w:hAnsi="Times New Roman"/>
          <w:sz w:val="24"/>
          <w:szCs w:val="24"/>
        </w:rPr>
        <w:t xml:space="preserve"> for the first time in the fourth edition published in l994. There are many comprehensive review of this articles and because of that, this article will discuss about how to diagnose an also about management of Asperger Syndrome. People with AS are rarely can be found and because of that this article will discuss of some importance for practitione, parents and also for the educational study</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sperger syndrome is one of the spectrum of pervasive developmental disorder(or the autism spectrum). This disorder link with the abnormalities that represent a neurologically-based disorder of development, most often idiopathic, in which there are abnormalities in three aspects of development: social relatedness and social skills, the use of language for communicative purposes and certain behavioral and stylistic characteristics involving repetitive or perseverative features and a limited but intense range of interests. All these categories of dysfunction that represents AS which can divide from mild to severe,and also clinically defines pervasive developmental disorder from AI to classic Autism.</w:t>
      </w:r>
      <w:r>
        <w:rPr>
          <w:rFonts w:cs="Times New Roman" w:ascii="Times New Roman" w:hAnsi="Times New Roman"/>
          <w:sz w:val="24"/>
          <w:szCs w:val="24"/>
          <w:vertAlign w:val="superscript"/>
        </w:rPr>
        <w:t xml:space="preserve"> 1,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owever,the two conditions have different basic neuropsychological deficit based from some research, but others have been unconvinced that any meaningful distinction can be made between them. Uta Frith the researcher for AS said that a “dash of autism” is one of the characteristics for AS. She also didn’t deny that maybe there are multiple underlying subtypes and mechanisms behind the broad clinical picture of AS. This statement makes more complicated to diagnose this disorder and sometime practitioner confuse to differentiate between AS,HFA or PDD and many of them have been misdiagnosed, and most of them diagnosed by incompetent an inexperience people. AS itself put into a wide range of spectrum and because of that it is common that children with AS that less impaired but fulfill the criteria for that diagnosis said to be normal or labeled as “unusual” or “little bit different” or misdiagnosed with disorder such as Attention Deficit Disorder, emotional disturbance. People that experience in this field believe that there is hazy boundary separating AS from children who are "normal but different." In DMS-4, AS include in separate category with not clear criteria for diagnosis should reviewed back for more accurate and consistent labeling in the future. </w:t>
      </w:r>
      <w:r>
        <w:rPr>
          <w:rFonts w:cs="Times New Roman" w:ascii="Times New Roman" w:hAnsi="Times New Roman"/>
          <w:sz w:val="24"/>
          <w:szCs w:val="24"/>
          <w:vertAlign w:val="superscript"/>
        </w:rPr>
        <w:t>4,7,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pidemiolo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e of the study that being used as a best out to date said that AS is considerably more common than "classic" autism. Whereas autism has traditionally been felt to occur in about 4 out of every 10,000 children, estimates of Asperger syndrome have ranged as high as 20-25 per 10,000. From that we can suggest that each case of more typical autism, schools can expect to encounter several children with a picture of AS (that is even more true for the mainstream setting, where most children with AS will be fo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st of studies have agreed that Asperger syndrome is more common in boys than in girls. The reasons for this are idiopathic. AS is usually interpreted and associated with other types of diagnoses, including: tic disorders such as Tourette disorder, attentional problems and mood problems such as depression and anxiety. With certain cases, genetic component is the most likely as a cause, with one parent (most often the father) having characteristics whether it is full picture or half of AS or at least some of the traits associated with AS; AS compared to classic autism seems to be linked with genetic factor. Limited interests, compulsive or rigid style and social awkwardness or timidly are the temper mental traits that more easy to found alone or combination in relatives with AS children. We will also can see there are family that history with autism in relatives suggests that AS and autism are related with each other based on certain conditions.</w:t>
      </w:r>
      <w:r>
        <w:rPr>
          <w:rFonts w:cs="Times New Roman" w:ascii="Times New Roman" w:hAnsi="Times New Roman"/>
          <w:sz w:val="24"/>
          <w:szCs w:val="24"/>
          <w:vertAlign w:val="superscript"/>
        </w:rPr>
        <w:t>1,4,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TI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ur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is some interest study about AS and neuroimaging, but so far the studies have mainly dealt with autism and HFA. The method of choice for in vivo and noninvasive investigations of human brain morphology is magnetic resonance imaging (MRI) in children and adolescents. We can found increased total brain, parieto-temporal lobe and cerebellar hemisphere volumes were the most extensively replicated abnormalities in autism. Other part such as the size of amygdala, hippocampus and corpus callosum might be reduced in size. Pathophysiology of autism can being explained by abnormal development of brain structure during prenatal make abnormalities in the neural network involving the fronto-temporo-parietal cortex, limbic system and cerebellum may. Most of the neuroimaging studies in autism spectrum disorders have focused on autism, while only a few have focused on AS and most of them have used aToM stimulus in the PET investigation. Some small study of three persons with AS (two males and one female, age that range from 12 to 16 years), abnormalities at right hemispheric abnormalities in each subject demonstrated: right temporal hypoperfusion with a central area of increased perfusion along with frontal polar hyperperfusion in one; diffusely decreased right-hemispheric uptake in the second; and reduced frontal and occipital uptake in the third</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Some also present abnormalities in cerebellar which a smaller right hemisphere with increased uptake in the first; reduced uptake in the vermis and right hemisphere in the second; and reduced vermal uptake in the third. Some study with animation also showed    that the control group displayed increased activation in a previously identified mentalising network (medial prefrontal cortex, superior temporal sulcus at the temporo-parietal junction and temporal poles). The autism group displayed less activation than the normal group in all these regions. However, one additional region, the extrastriate cortex, which was highly active when watching animations that elicited mentalising, showed the same amount of increased activation in both groups. In the autism group, this extrastriate region showed reduced functional connectivity with the superior temporal sulcus at the temporo-parietal junction, an area associated with the processing of biological motion as well as with mentalising. This finding suggests a physiological cause for the mentalising dysfunction in autism: a bottleneck in the interaction between higher-order and lower-order perceptual processes</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et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amily and twin studies indicate that genetic factors play an important role in autism spectrum disorders. Based on epidemiological and family studies, the highest recurrence risk for close relatives of the affected individuals is in autism; the risk for a monozygotic pair of twins is as much as 82% and that for a sibling 5-10%.). Recent molecular genetic studies of autism and related disorders support a multilocus etiology for this disease spectrum (Auranen et al. 2003). Ten genome-wide scans have been performed in autism to assign predisposing genetic loci for autism spectrum. Genome-wide scans have been performed in families with at least two "affected" siblings; the majority have been carried out in families with autism only; in some of them affected siblings with diagnoses of either AS or PDD have also been included. The most promising genetic loci have been assigned to chromosomes 2 and 7q. In the study by Auranen and co-workers (2002), 38 Finnish families were studied, including family members with autism, AS and dysphasia in the same set of families. The purpose of the study was to identify genetic loci for autism spectrum disorders with a two-stage, genome-wide scan. The most significant evidence for linkage was found on chromosome 3q25 27, with a maximum twopoint LOD score of 4.31 (Z(max )(dom)) for D3S3037 using infantile autism and AS as an affection status. Six markers flanking over a 5-cM region on 3q gave Z(max dom) &gt;3, and a maximum parametric multipoint LOD score (MLS) of 4.81 was obtained in the vicinity of D3S3715 and D3S3037. Association, linkage disequilibrium, and haplotype analyses provided some evidence for shared ancestor alleles on this chromosomal region among affected individuals, especially in the regional subisolate</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dditional potential susceptibility loci with two-point LOD scores &gt; 2 were observed on chromosomes 1q21-22 and 7q. The region on 1q21-22 overlapped with the previously reported candidate region for infantile autism and schizophrenia, whereas the region on chromosome 7q provided evidence of linkage 58 cM distally from the previously described autism susceptibility locus (AUTS1). The highest two-point LOD score of 3.58 was obtained with D1S484 (Auranen et al. 2002). The same study group focused their molecular studies on families originating from a subisolate of central Finland. Genealogical studies enabled the identification of a megapedigree comprising 12 core families with autism and AS. The group analysed two chromosomal regions on 1q and 3q, showing the highest LOD in the genome-wide scan, as well as the AUTS1 locus on chromosome 7q. For markers on 3q25-27, more significant association was observed in families from the subisolate compared with families from the rest of Finland. In contrast, no clear evidence of an association on the AUTS1 locus was obtained. The wide interval showing association, on chromosome 3q in particular, suggests a locus for autism spectrum disorders in this chromosomal region. Mutations in two X-linked genes encoding neuroligins NLGN3 and NLGN4 in siblings with autism spectrum disorders. These mutations affect celladhesion molecules localised at the synapse and the study group suggested that a defect of in these neuroligins may abolish the formation, stabilisation or recognition of specific synapses essential for the communication processes that are deficient in individuals with autism spectrum disorders</w:t>
      </w:r>
      <w:r>
        <w:rPr>
          <w:rFonts w:cs="Times New Roman" w:ascii="Times New Roman" w:hAnsi="Times New Roman"/>
          <w:sz w:val="24"/>
          <w:szCs w:val="24"/>
          <w:vertAlign w:val="superscript"/>
        </w:rPr>
        <w:t>3,5,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wo individuals with AS and balanced translocations t(13;17) and t(17;19) respectively were identified. Fluorescent in situ hybridisation (FISH) analysis with chromosome 17-specific clones to metaphase chromosomes from both patients revealed that the chromosome 17 breakpoints are located within a 300 kb region at 17p13. The region spans 14 known genes. The close physical relationship of the two 17p breakpoints suggested a common genetic aetiology for the phenotype in the persons with AS. Structural and functional analysis of the genes located around the two 17p breakpoints int (13;17) and t(17;19) persons may reveal candidate sequences for the AS phenotype. To summarise, in spite of the clear genetic basis of AS with a high recurrenc e frequency, according to the genetic studies in which individuals with AS have been involved, it appears that there are a few susceptibility chromosomes for the etiological factor for AS</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The new DSM-IV criteria for a diagnosis of AS, with much of the language carrying over from the diagnostic criteria for autism, include the presence of: Qualitative impairment in social interaction involving some or all of the following: impaired use of non-verbal behaviors to regulate social interaction, failure to develop age-appropriate peer relationships, lack of spontaneous interest in sharing experiences with others, and lack of social or emotional reciprocity. Restricted, repetitive, and stereotyped patterns of behavior, interests, and activities involving: preoccupation with one or more stereotyped and restricted pattern of interest, inflexible adherence to specific non-functional routines or rituals, stereotyped or repetitive motor mannerisms, or preoccupation with parts of objects. These behaviors must be sufficient to interfere significantly with social or other areas of functioning. Furthermore, there must be no significant associated delay in either general cognitive function, self-help/adaptive skills, interest in the environment or overall language developmen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blic and scientific interest in AS started in 1980ies, but AS was not incorporated in the international diagnostic system, the ICD-10 (WHO 1993), until 1993  and the DSM-IV (APA 1994) diagnostic system, used in the United States until 1994.Common to both diagnostic classifications is the fact that AS requires qualitative impairment in social interaction, restricted repetitive and stereotyped patterns of behaviour, interes ts and activities and no lack of any clinically-significant general delay in language or cognitive development</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diagnostic criteria for Asperger syndrome (ICD-10) (WHO 199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re is no clinically significant general delay in spoken or receptive language or cognitive development. Diagnosis requires that single words should have developed by two years of age or earlier and that communicative phrases be used by three years of age or earlier. Self-help skills, adaptive behaviour and curiosity about the environment during the first three years should be at a level consistent with normal intellectual development. However, motor milestones may be somewhat delayed and motor clumsiness is usual (although not a necessary feature). Isolated special skills, often related to abnormal preoccupations, are common, but are not required for diagnosis.</w:t>
      </w:r>
    </w:p>
    <w:p>
      <w:pPr>
        <w:pStyle w:val="Normal"/>
        <w:autoSpaceDE w:val="false"/>
        <w:spacing w:lineRule="auto" w:line="240" w:before="0" w:after="0"/>
        <w:jc w:val="both"/>
        <w:rPr/>
      </w:pPr>
      <w:r>
        <w:rPr>
          <w:rFonts w:cs="Times New Roman" w:ascii="Times New Roman" w:hAnsi="Times New Roman"/>
          <w:sz w:val="24"/>
          <w:szCs w:val="24"/>
        </w:rPr>
        <w:t>B. There are qualitative impairments in reciprocal social interaction (criteria as for autism). Diagnosis requires demonstrable abnormalities in at least two out of the following four are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ailure adequately to use eye-to-eye gaze, facial expression, body posture and gesture to regulate social interaction</w:t>
      </w:r>
    </w:p>
    <w:p>
      <w:pPr>
        <w:pStyle w:val="Normal"/>
        <w:autoSpaceDE w:val="false"/>
        <w:spacing w:lineRule="auto" w:line="240" w:before="0" w:after="0"/>
        <w:jc w:val="both"/>
        <w:rPr/>
      </w:pPr>
      <w:r>
        <w:rPr>
          <w:rFonts w:cs="Times New Roman" w:ascii="Times New Roman" w:hAnsi="Times New Roman"/>
          <w:sz w:val="24"/>
          <w:szCs w:val="24"/>
        </w:rPr>
        <w:t>2. Failure to develop (in a manner appropriate to mental age, and despite ample opportunities) peer relationships that involve a mutual sharing of interests, activities and emotions</w:t>
      </w:r>
    </w:p>
    <w:p>
      <w:pPr>
        <w:pStyle w:val="Normal"/>
        <w:autoSpaceDE w:val="false"/>
        <w:spacing w:lineRule="auto" w:line="240" w:before="0" w:after="0"/>
        <w:jc w:val="both"/>
        <w:rPr/>
      </w:pPr>
      <w:r>
        <w:rPr>
          <w:rFonts w:cs="Times New Roman" w:ascii="Times New Roman" w:hAnsi="Times New Roman"/>
          <w:sz w:val="24"/>
          <w:szCs w:val="24"/>
        </w:rPr>
        <w:t>3. Lack of socio-emotional reciprocity as shown by an impaired or deviant response to other people's emotions; and/or lack of modulation of behaviour according to social context, and/or a weak integration of social, emotional and communicative behaviours</w:t>
      </w:r>
    </w:p>
    <w:p>
      <w:pPr>
        <w:pStyle w:val="Normal"/>
        <w:autoSpaceDE w:val="false"/>
        <w:spacing w:lineRule="auto" w:line="240" w:before="0" w:after="0"/>
        <w:jc w:val="both"/>
        <w:rPr/>
      </w:pPr>
      <w:r>
        <w:rPr>
          <w:rFonts w:cs="Times New Roman" w:ascii="Times New Roman" w:hAnsi="Times New Roman"/>
          <w:sz w:val="24"/>
          <w:szCs w:val="24"/>
        </w:rPr>
        <w:t>4. Lack of spontaneous seeking to share enjoyment, interests or achievements with other people (e.g. a lack of showing, bringing or pointing out to other people objects of interest to the indivi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e individual exhibits an unusual intense, circumscribed interest, or restricted, repetitive, and stereotyped patterns of behaviour, interests and activities (criteria as for autism; however it would be less usual for these to include either motor mannerisms or preoccupations with part-objects or non-functional elements of play materials). Diagnosis requires demonstrable abnormalities in at least two out of the following four areas:</w:t>
      </w:r>
    </w:p>
    <w:p>
      <w:pPr>
        <w:pStyle w:val="Normal"/>
        <w:autoSpaceDE w:val="false"/>
        <w:spacing w:lineRule="auto" w:line="240" w:before="0" w:after="0"/>
        <w:jc w:val="both"/>
        <w:rPr/>
      </w:pPr>
      <w:r>
        <w:rPr>
          <w:rFonts w:cs="Times New Roman" w:ascii="Times New Roman" w:hAnsi="Times New Roman"/>
          <w:sz w:val="24"/>
          <w:szCs w:val="24"/>
        </w:rPr>
        <w:t>1.An encompassing preoccupation with one ore more stereotyped and restricted patterns of interest that is abnormal in content or focus; or one or more interests that are abnormal in their intensity and circumscribed nature though not in their content or focus</w:t>
      </w:r>
    </w:p>
    <w:p>
      <w:pPr>
        <w:pStyle w:val="Normal"/>
        <w:autoSpaceDE w:val="false"/>
        <w:spacing w:lineRule="auto" w:line="240" w:before="0" w:after="0"/>
        <w:jc w:val="both"/>
        <w:rPr/>
      </w:pPr>
      <w:r>
        <w:rPr>
          <w:rFonts w:cs="Times New Roman" w:ascii="Times New Roman" w:hAnsi="Times New Roman"/>
          <w:sz w:val="24"/>
          <w:szCs w:val="24"/>
        </w:rPr>
        <w:t>2.Apparently compulsive adherence to specific, non-functional, routines or rituals</w:t>
      </w:r>
    </w:p>
    <w:p>
      <w:pPr>
        <w:pStyle w:val="Normal"/>
        <w:autoSpaceDE w:val="false"/>
        <w:spacing w:lineRule="auto" w:line="240" w:before="0" w:after="0"/>
        <w:jc w:val="both"/>
        <w:rPr/>
      </w:pPr>
      <w:r>
        <w:rPr>
          <w:rFonts w:cs="Times New Roman" w:ascii="Times New Roman" w:hAnsi="Times New Roman"/>
          <w:sz w:val="24"/>
          <w:szCs w:val="24"/>
        </w:rPr>
        <w:t>3.Stereotyped and repetitive motor mannerisms that involve either hand/finger flapping or twisting, or complex whole</w:t>
      </w:r>
    </w:p>
    <w:p>
      <w:pPr>
        <w:pStyle w:val="Normal"/>
        <w:autoSpaceDE w:val="false"/>
        <w:spacing w:lineRule="auto" w:line="240" w:before="0" w:after="0"/>
        <w:jc w:val="both"/>
        <w:rPr/>
      </w:pPr>
      <w:r>
        <w:rPr>
          <w:rFonts w:cs="Times New Roman" w:ascii="Times New Roman" w:hAnsi="Times New Roman"/>
          <w:sz w:val="24"/>
          <w:szCs w:val="24"/>
        </w:rPr>
        <w:t>body mov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reoccupation with part-objects or non-functional elements of play materi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e disorder is not attributable to other varieties of pervasive developmental disorder; simple schizophrenia schizotypal disorder; obsessive compulsive disorder, anakastic personality disorder; reactive and disinhibited attachment disorder of childhood</w:t>
      </w:r>
      <w:r>
        <w:rPr>
          <w:rFonts w:cs="Times New Roman" w:ascii="Times New Roman" w:hAnsi="Times New Roman"/>
          <w:sz w:val="24"/>
          <w:szCs w:val="24"/>
          <w:vertAlign w:val="superscript"/>
        </w:rPr>
        <w:t>1,4,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milarities and dissimilarities between the ICD-10 and DSM-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The DSM-IV states that the criteria must not be met for another specific PDD, or schizophrenia (SCH) (APA 1994). Similarly, in the ICD-10, it is also pointed out that AS is not attributable to other varieties of PDD, simple schizophrenia, schizotypal disorder; obsessive compulsive disorder; anakastic personality disorder; reactive and disinhibited attachment disorder of childhood (WHO 1993). One major difference between these two diagnostic instruments can be found in the paragraph which is only included in the DSM-IV and states that the disturbance must cause clinically significant impairments in social, occupational, or other important areas of functioning. This difference can be interpreted as indicating that the ICD-10 accepts a diagnosis on less strict criteria than the DSM-IV</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agnosis at different ag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The age factor is another important issue, as the traits in AS usually begin to show after three years of age and they appear to become worse when starting kindergarten or school; that is when the peer relationship starts to be important and difficulties in social communication begin to show. The diagnosis of AS in a child is usually made after five years of age</w:t>
      </w:r>
      <w:r>
        <w:rPr>
          <w:rFonts w:cs="Times New Roman" w:ascii="Times New Roman" w:hAnsi="Times New Roman"/>
          <w:sz w:val="24"/>
          <w:szCs w:val="24"/>
          <w:vertAlign w:val="superscript"/>
        </w:rPr>
        <w:t>9,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atures not included in the DSM-IV or ICD-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is also direct and indirect evidence that a number of clinical features, i.e. prosopagnosia (face blindness), sleeping difficulties, unusual sensory responses, which are not used as official criteria in the DSM-IV or ICD-10 for AS, occur fairly frequently in this syndrome. Prosopagnosia has been reported in a number of individuals with AS in case reports indicating that the deficient observation of facial emotional expressions may be an important pathogenic symptom of autistic behavior. Abnormal sleep patterns in AS have been reported , in children and adults respectively. In the children with AS, melatonin improved the sleep patterns in all individuals and half of them displayed excellent responses. In a hospital-based series comprising 20 adults with AS, the sleep questionnaire revealed insomnia in 90%, while the sleep diary revealed it in 75%. Unusual sensory responses (e.g. hypo- and hyper-responses; preoccupation with the sensory features of objects, perceptual distortions; paradoxical responses to sensory stimuli; i.e. touch, pain, heat, cold, sound and light) have been reported in 42% to 88% of children with autism. There is only one study dealing with sensory features in AS</w:t>
      </w:r>
      <w:r>
        <w:rPr>
          <w:rFonts w:cs="Times New Roman" w:ascii="Times New Roman" w:hAnsi="Times New Roman"/>
          <w:sz w:val="24"/>
          <w:szCs w:val="24"/>
          <w:vertAlign w:val="superscript"/>
        </w:rPr>
        <w:t>1,4,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REENING INSTRU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The ICD-10 (WHO 1993) and DSM-IV (APA 1994) are the official diagnostic criteria that are used for Asperger syndrome, but a wide range of screening instruments for autism spectrum disorders has been devised in recent decades. The ASSQ is widely used and is considered to be a reliable and valid parent and teacher screening instrument for high-functioning autism spectrum disorders in a clinical setting). It identifies the children with autistic-like conditions who are on the borderline of autism, with an average range of intelligence referred to as HFA and AS. There is a danger and also a temptation to use this tool as a diagnostic tool, which is not the correct way to confirm a diagnosis, as the ASSQ has not been validated. The ASDI (Asperger Syndrome Diagnostic Interview) is an interview directed towards youngsters and adults with AS. The inter-rater reliability and test-retest stability are excellent, with kappa coefficients exceeding 0.90 in both instances, and the validity also appears to be relatively good.In this particular study, the instrument was not validated with respect to the distinction between AS and HFA. The ASDASQ (Autism Spectrum Disorder in Adults Screening Questionnaire) is used in adult psychiatric patients for screening purposes to determine whether they have undiagnosed autism spectrum disorders. For general clinicians, it is important to remember the possibility of autism spectrum disorders, especially when working with persons with neuropsychiatric disabilities. The screening instruments are useful before starting the clinical diagnostic evaluation</w:t>
      </w:r>
      <w:r>
        <w:rPr>
          <w:rFonts w:cs="Times New Roman" w:ascii="Times New Roman" w:hAnsi="Times New Roman"/>
          <w:sz w:val="24"/>
          <w:szCs w:val="24"/>
          <w:vertAlign w:val="superscript"/>
        </w:rPr>
        <w:t>4,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INICAL FEATU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The most obvious hallmark of Asperger syndrome and the characteristic that makes these children so unique and fascinating, is their peculiar, idiosyncratic areas of "special interest". In contrast to more typical autism, where the interests are more likely to be objects or parts of objects, in AS the interests appear most often to be specific intellectual areas. Often, when they enter school, or even before, these children will show an obsessive interest in an area such as math, aspects of science, reading (some have a history of hyperlexia--rote reading at a precocious age) or some aspect of history or geography, wanting to learn everything possible about that subject and tending to dwell on it in conversations and free play</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nterestingly, as far back as Asperger's original clinical description in 1944, the area of transport has seemed to be a particularly common fascination (he described children who memorized the tram lines in Vienna down to the last stop). Many children with AS, as young as three years old, seem to be unusually aware of things such as the route taken on car trips. Sometimes the areas of fascination represent exaggerations of interests common to children in our culture, such as Nina Turtles, Power Rangers, dinosaurs, etc. In many children the areas of special interest will change over time, with one preoccupation replaced by another. In some children, however, the interests may persist into adulthood and there are many cases where the childhood fascinations have formed the basis for an adult career, including a good number of college professor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The other major characteristic of AS is the socialization deficit, and this, too, tends to be somewhat different than that seen in typical autism. Although children with AS are frequently noted by teachers and parents to be somewhat "in their own world" and preoccupied with their own agenda, they are seldom as aloof as children with autism. In fact, most children with AS, at least once they get to school age, express a desire to fit in socially and have friends. They are often deeply frustrated and disappointed by their social difficulties. Their problem is not a lack of interaction so much as lack of effectiveness in interactions. They seem to have difficulty knowing how to"make connections" socially. Gillberg has described this as a "disorder of empathy", the inability to effectively "re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 needs and perspectives and respond appropriately. As a result, children with AS tend to misread social situations and their interactions and responses are frequently viewed by others as "odd". Although "normal" language skills are a feature distinguishing AS from other forms of autism and PDD, there are usually some observable differences in how children with AS use language. It is the more rote skills that are strong, sometimes very strong. Their prosody--those aspects of spoken language such as volume of speech, intonation, inflection, rate, etc.--is frequently unusual. Sometimes the language sounds overly formal or pedantic, idioms and slang are often not used or are misused, and things are often taken too literally. Language comprehension tends toward the concrete, with increasing problems often arising as language becomes more abstract in the upper grades</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 Pragmatic, or conversational, language skills often are weak because of problems with turn-taking, a tendency to revert to areas of special interest or difficulty sustaining the "give and take" of conversations. Many children with AS have difficulties dealing with humor, tending not to "get" jokes or laughing at the wrong time; this is in spite of the fact that quite a few show an interest in humor and jokes, particularly things such as puns or word games. The common belief that children with pervasive developmental disorders are humorless is frequently mistaken. Some children with AS tend to be hyperverbal, not understanding that this interferes with their interactions with others and puts others off. When one examines the early language history of children with AS there is no single pattern: some of them have normal or even early achievement of milestones, while others have quite clear early delays on speech with rapid catch-up to more normal language by the time of school entry. In such a child under the age of three years in whom language has not yet come up into the normal range, the differential diagnosis between AS and milder autism can be difficult to the point that only time can clarify the diagnosis. Frequently, also, particularly during the first several years, associated language features similiar to those in autism may be seen, such as perseverative or repetitive aspects to language or use of stock phrases or lines drawn from previously heard material</w:t>
      </w:r>
      <w:r>
        <w:rPr>
          <w:rFonts w:cs="Times New Roman" w:ascii="Times New Roman" w:hAnsi="Times New Roman"/>
          <w:sz w:val="24"/>
          <w:szCs w:val="24"/>
          <w:vertAlign w:val="superscript"/>
        </w:rPr>
        <w:t>8,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ASPERGER SYNDROME THROUGH THE LIFESP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1944 paper describing the children who later came to be described under his name, Hans Asperger recognized that although the symptoms and problems change over time, the overall problem is seldom outgrown. He wrote that "in the course of development, certain features predominate or recede, so that the problems presented change considerably. Nevertheless, the essential aspects of the problem remain unchanged. In early childhood there are the difficulties in learning simple practical skills and in social adaptation. These difficulties arise out of the same disturbance which at school age cause learning and conduct problems, in adolescence job and performance problems and in adulthood social and marital conflicts." On the other hand, there is no question that children with AS have generally milder problems at every age compared to those with other forms of autism or PDD, and their ultimate prognosis is certainly better. In fact, one of the more important reasons to distinguish AS from other forms of autism is it's considerably milder natural history</w:t>
      </w:r>
      <w:r>
        <w:rPr>
          <w:rFonts w:cs="Times New Roman" w:ascii="Times New Roman" w:hAnsi="Times New Roman"/>
          <w:sz w:val="24"/>
          <w:szCs w:val="24"/>
          <w:vertAlign w:val="superscript"/>
        </w:rPr>
        <w:t>7,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preschool chil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has been noted, there is no single, uniform presenting picture of Asperger syndrome in the first 3-4 years. The early picture may be difficult to distinguish from more typical autism, suggesting that when evaluating any young child with autism and apparently normal intelligence, the possibility should be entertained that he/she may eventually have a picture more compatible with an Asperger diagnosis. Other children may have early language delays with rapid "catch-up" between the ages of three and five year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nally, some of these children, particularly the brightest ones, may have no evidence of early developmental delay except, perhaps, some motor clumsiness. In almost all cases, however, if one looks closely at the child between the age of about three and five years, clues to the diagnosis can be found, and in most cases a comprehensive evaluation at that age can at least point to a diagnosis along the PDD/autism spectrum. Although these children may seem to relate quite normally within the family setting, problems are often seen when they enter a preschool setting. These may include: a tendency to avoid spontaneous social interactions or to show very weak skills in interactions, problems sustaining simple conversations or a tendency to be perseverative or repetitive when conversing, odd verbal responses, preference for a set routine and difficulty with transitions, difficulty regulating social/emotional responses with anger, aggression, or excessive anxiety, hyperactivity, appearing to be "in one's own little world", and the tendency to overfocus on particular objects or subjects. Certainly, this list is much like the early symptom list in autism or PDD. Compared to those children, however, the child with AS is more likely to show some social interest in adults and other children, will have less abnormal language and conversational speech and may not be as obviously "different" from other children. Areas of particularly strong skills may be present, such as letter or number recognition, rote memorization of various facts, etc</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ary schoo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hild with AS will frequently enter kindergarten without having been adequately diagnosed. In some cases, there will have been behavioral concerns (hyperactivity, inattention, aggression, outbursts) in the preschool years; there may be concern over "immature" social skills and peer interactions; the child may already be viewed as being somewhat unusual. If these problems are more severe, special education may be suggested, but probably most children with AS enter a more mainstream setting. Often, academic progress in the early grades is an area of relative strength; for example, rote reading is usually quite good and calculation skills may be similarly strong, although pencil skills are often considerably weaker</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he teacher will probably be struck by the child's "obsessive" areas of  interest, which often intrude in the classroom setting. Most AS children will show some social interest in other children, although it may be reduced, but they are likely to show weak friend-making and friend-keeping skills. They may show particular interest in one or a few children around them, but usually the depth of their interactions will be relatively superficial. On the other hand, I have known quite a number of children with AS who present as pleasant and "nice", particularly when interacting with adults. The social deficit, when less severe, may be under appreciated by many observers.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upper gra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the child with AS moves into middle school and high school, the most difficult areas continue to be those related to socialization and behavioral adjustment. Paradoxically, because children with AS are frequently managed in mainstream educational settings, and because their specific developmental problems may be more easily overlooked (especially if they are bright and do not act too "strange"), they are often misunderstood at this age by both teachers and other students. At the secondary level, teachers often have less opportunity to get to know a child well and problems with behavior or work/study habits may be misattributed to emotional or motivational problems</w:t>
      </w:r>
      <w:r>
        <w:rPr>
          <w:rFonts w:cs="Times New Roman" w:ascii="Times New Roman" w:hAnsi="Times New Roman"/>
          <w:sz w:val="24"/>
          <w:szCs w:val="24"/>
          <w:vertAlign w:val="superscript"/>
        </w:rPr>
        <w:t>1,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some settings, particularly less familiar or structured ones such as the cafeteria, physical education class or playground, the child may get into escalating conflicts or power struggles with teachers or students who may not be familiar with their developmental style of interacting. This can sometimes lead to more serious behavioral flare-ups. Pressure may build up in such a child with little clue until he then reacts in a dramatically inappropriate manner. In middle school, where the pressures for conformity are greatest and tolerance for differences the least, children with AS may be left out, misunderstood or teased and persecuted. Wanting to make friends and fit in, but unable to, they may withdraw even more, or their behavior may become increasingly problematic in the form of outbursts or non-cooperation. Some degree of depression is not uncommon as a complicating feature. If there are no significant learning disabilities, academic performance can continue strong, particularly in those areas of particular interest; often, however, there will be ongoing subtle tendencies to misinterpret information, particularly abstract or figurative/idiomatic language</w:t>
      </w:r>
      <w:r>
        <w:rPr>
          <w:rFonts w:cs="Times New Roman" w:ascii="Times New Roman" w:hAnsi="Times New Roman"/>
          <w:sz w:val="24"/>
          <w:szCs w:val="24"/>
          <w:vertAlign w:val="superscript"/>
        </w:rPr>
        <w:t>1,9,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arning difficulties are frequent and attentional and organizational difficulties may be present. Fortunately, by high school peer tolerance for individual variations and eccentricity often increases again to some extent. If a child does well academically, that can bring a measure of respect from other students. Some AS students may pass socially as "nerds", a group which they actually resemble in many ways and which may overlap with AS. The AS adolescent may form friendships with other students who share his interests through avenues such as computer or math clubs, science fairs, Star Trek clubs, etc. With luck and proper management, many of these students will have developed considerable coping skills, "social graces", and general ability to "fit in" more comfortably by this age, thus easing their way</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perger children grown u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It is important to note that we have limited solid information regarding the eventual outcome for most children with AS. It has only been recently that AS itself has been distinguished from more typical autism in looking at outcomes and milder cases were generally not recognized. Nonetheless, the available data does suggest that, compared to other forms of autism/PDD, children with AS are much more likely to grow up to be independently functioning adults in terms of employment, marriage and family, etc. One of the most interesting and useful sources of data on outcome comes indirectly from observing those parents or other relatives of AS children, who themselves appear to have AS. From these observations it is clear that AS does not preclude the potential for a more "normal" adult life</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Commonly, these adults will gravitate to a job or profession that relates to their own areas of special interest, sometimes becoming very proficient. A number of the brightest students with AS are able to successfully complete college and even graduate school. Nonetheless, in most cases they will continue to demonstrate, at least to some extent, subtle differences in social interactions. They can be challenged by the social and emotional demands of marriage, although we know that many do marry. Their rigidity of style and idiosyncratic perspective on the world can make interactions difficult, both in and out of the family</w:t>
      </w:r>
      <w:r>
        <w:rPr>
          <w:rFonts w:cs="Times New Roman" w:ascii="Times New Roman" w:hAnsi="Times New Roman"/>
          <w:sz w:val="24"/>
          <w:szCs w:val="24"/>
          <w:vertAlign w:val="superscript"/>
        </w:rPr>
        <w:t>8,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is also the risk of mood problems such as depression and anxiety, and it is likely that many find their way to psychiatrists and other mental health providers where, Gillberg suggests, the true, developmental nature of their problems may go unrecognized or misdiagnosed. In fact, Gillberg has estimated that perhaps 30-50% of all adults with AS are never evaluated or correctly diagnosed. These "normal Aspergers" are viewed by others as "just different" or eccentric, or perhaps they receive other psychiatric diagnoses. I have met a number of individuals whom I believe fall into that category, and I am struck by how many of them have been able to utilize their other skills, often with support from loved ones, to achieve what I consider to be a high level of function, personally and professionally. It has been suggested that some of these highest functioning and brightest individuals with AS represent a unique resource for society, having the single mindedness and consuming interest to advance our knowledge in various areas of science, math, etc</w:t>
      </w:r>
      <w:r>
        <w:rPr>
          <w:rFonts w:cs="Times New Roman" w:ascii="Times New Roman" w:hAnsi="Times New Roman"/>
          <w:sz w:val="24"/>
          <w:szCs w:val="24"/>
          <w:vertAlign w:val="superscript"/>
        </w:rPr>
        <w:t>1,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AGE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oughts for Management in the Schoo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The most important starting point in helping a student with Asperger syndrome function effectively in school is for the staff (all who will come into contact with the child) to realize that the child has an inherent developmental disorder which causes him or her to behave and respond in a different way from other students. Too often, behaviors in these children are interpreted as "emotional", or "manipulative", or some other term that misses the point that they respond differently to the world and its stimuli. It follows from that realization that school staff must carefully individualize their approach for each of these children; it will not work out to treat them just the same as other students. Asperger himself realized the central importance of teacher attitude from his own work with these children. In 1944 he wrote, "These children often show a surprising sensitivity to the personality of the teacher</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They can be taught, but only by those who give them true understanding and affection, people who show kindness towards them and, yes, humour...The teacher's underlying emotional attitude influences, involuntarily and unconsciously, the mood and behaviour of the child." Although it is likely that many children with AS can be managed primarily in the regular classroom setting, they often need some educational support services. If learning problems are present, resource room or tutoring can be helpful, to provide individualized explanation and review. Direct speech services may not be needed, but the speech and language clinician at school can be useful as a consultant to the other staff regarding ways to address problems in areas such as pragmatic language. If motor clumsiness is significant, as it sometimes is, the school Occupational Therapist can provide helpful input. The school counselor or social worker can provide direct social skills training, as well as general emotional support. Finally, a few children with very high management needs may benefit from assistance from a classroom aide assigned to them. On the other hand, some of the higher functioning children and those with milder AS, are able to adapt and function with little in the way of formal support services at school, if staff are understanding, supportive and flexible</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There are a number of general principles of managing most children with PDD of any degree in school, and they apply to AS, as well: The classroom routines should be kept as consistent, structured and predictable as possible. Children with AS often don't like surprises. They should be prepared in advance, when possible, for changes and transitions, including things such as schedule breaks, vacation days, etc. Rules should be applied carefully. Many of these children can be fairly rigid about following "rules" quite literally. While clearly expressed rules and guidelines, preferably written down for the student, are helpful, they should be applied with some flexibility. The rules do not automatically have to be exactly the same for the child with AS as for the rest of the students--their needs and abilities are different. Staff should take full advantage of a child's areas of special interest when teaching. The child will learn best when an area of high personal interest is on the agenda. Teachers can creatively connect the child's interests to the teaching process. One can also use access to the special interests as a reward to the child for successful completion of other tasks or adherence to rules or behavioral expectations. Most students with AS respond well to the use of visuals: schedules, charts, lists, pictures , etc. In this way they are much like other children with PDD and autism. In general, try to keep teaching fairly concrete. Avoid language that may be misunderstood by the child with AS, such as sarcasm, confusing figurative speech, idioms, etc. Work to break down and simplify more abstract language and concepts</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xplicit, didactic teaching of strategies can be very helpful, to assist the child gain proficiency in "executive function" areas such as organization and study skills. Insure that school staff outside of the classroom, such as physical education teachers, bus drivers, cafeteria monitors, librarians, etc., are familiar with the child's style and needs and have been given adequate training in management approaches. Those less structured settings where the routines and expectations are less clear ten to be difficult for the child with AS. Try to avoid escalating power struggles. These children often do not understand rigid displays of authority or anger and will themselves become more rigid and stubborn if forcefully confronted. Their behavior can then get rapidly out of control, and at that point it is often better for the staff person to back off and let things cool down. It is always preferable, when possible, to anticipate such situations and take preventative action to avoid the confrontation through calmness, negotiation, presentation of choices or diversion of attention elsewhere. A major area of concern as the child moves through school is promotion of more appropriate social interactions and helping the child fit in better socially. Formal, didactic social skills training can take place both in the classroom and in more individualized settings. Approaches that have been most successful utilize direct modeling and role playing at a concrete level (such as in the Skillstreaming Curriculum). By rehearsing and practicing how to handle various social situations, the child can hopefully learn to generalize the skills to naturalistic settings. It is often useful to use a dyad approach where the child is paired with another to carry out such structured encounters</w:t>
      </w:r>
      <w:r>
        <w:rPr>
          <w:rFonts w:cs="Times New Roman" w:ascii="Times New Roman" w:hAnsi="Times New Roman"/>
          <w:sz w:val="24"/>
          <w:szCs w:val="24"/>
          <w:vertAlign w:val="superscript"/>
        </w:rPr>
        <w:t>8,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he use of a "buddy system" can be very useful, since these children relate best 1-1 . Careful selection of a non-Asperger peer buddy for the child can be a tool to help build social skills, encourage friendships and reduce stigmatization. Care should be taken, particularly in the upper grades, to protect the child from  teasing both in and out of the classroom, since it is one of the greatest sources of anxiety for older children with AS. Efforts should be made to help other students arrive at a better  understanding of the child with AS, in a way that will promote tolerance and acceptance. Teachers can take advantage of the strong academic skills that many AS children have, in order to help them gain acceptance with peers. It is very helpful if the AS child can be given opportunities to help other children at times</w:t>
      </w:r>
      <w:r>
        <w:rPr>
          <w:rFonts w:cs="Times New Roman" w:ascii="Times New Roman" w:hAnsi="Times New Roman"/>
          <w:sz w:val="24"/>
          <w:szCs w:val="24"/>
          <w:vertAlign w:val="superscript"/>
        </w:rPr>
        <w:t>9,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NCLUS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re are clinical features in Asperger syndrome, which are important in order to understand Asperger syndrome but are not currently included in the ICD-10 and DSM-IV. Their presence indicates that aberrant processing of sensory input representing several modalities may be a key endophenotype in Asperger syndrome. The neuroimaging findings reveal a partial overlap with autism and schizophrenia in particular. Megaencephaly, which has been reported to be an essential feature in autism, could not be demonstrated in children and adults in this series of Asperger syndrome. The PET study focused on the Theory of Mind and identified cerebellar activation during cognitive tasks as a specific feature of Asperger syndrome. Asperger syndrome is over-represented in some families. In some families, there are also individuals with autism and dysphasia, but, in the majority of the studied families, only Asperger syndrome is present. The mode of inheritance cannot be specified at this point, but it clearly does not represent the recessive mode</w:t>
      </w:r>
      <w:r>
        <w:rPr>
          <w:rFonts w:cs="Times New Roman" w:ascii="Times New Roman" w:hAnsi="Times New Roman"/>
          <w:sz w:val="24"/>
          <w:szCs w:val="24"/>
          <w:vertAlign w:val="superscript"/>
        </w:rPr>
        <w:t>1,3,7,8</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The molecular genetic studies identify susceptibility genes specific to Asperger syndrome but also joint ones for autism and schizophrenia on chromosome 1 Asperger syndrome shares clinical, neuroimaging and molecular genetic findings with some other neuropsychiatric disorders and especially with autism and schizophrenia. This speaks in favour of the fact that these conditions partly exhibit similar or even identical underlying neurobiological abnormalities. These observations may also be of importance when it comes to understanding the pathogenesis of these conditions. The optimised secondary prevention, management, treatment and rehabilitation of these apparently related conditions should be based on a detailed knowledge of the underlying pathogenesis</w:t>
      </w:r>
      <w:r>
        <w:rPr>
          <w:rFonts w:cs="Times New Roman" w:ascii="Times New Roman" w:hAnsi="Times New Roman"/>
          <w:sz w:val="24"/>
          <w:szCs w:val="24"/>
          <w:vertAlign w:val="superscript"/>
        </w:rPr>
        <w:t>9,1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701" w:gutter="0" w:header="0" w:top="1440" w:footer="720" w:bottom="1440"/>
          <w:pgNumType w:fmt="decimal"/>
          <w:cols w:num="2" w:space="720" w:equalWidth="true" w:sep="false"/>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chenbach TM. Child Behavior Checklist/4-18 and 1991 profile. Burlington (Vermont), University of Vermont Department of Psychiatry, 19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hearn WH, Castine T, Nault K, Green G. An assessment of food acceptance in children with autism or pervasive developmental disorder-not otherwise specified. J Aut Dev Disord 2001; 31:505-5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len G, Buxton RB, Wong EC, Courchesne E. Attentional activation of the cerebellum independent of motor involvement. Science 1997; 275:1940-19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merican Psychiatric Association. Diagnostic and Statistical Manual of Mental Disorders (4th ed.) Washington DC: American Psychiatric Association (19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dreasen NC, O’Leary DS, Paradiso S, Cizadlo T, Arndt S, Watkins LG, Boles Ponto LL, Hichwa RD. The cerebellum plays a role in conscious episodic memory retrieval. Human Brain Mapping 1999; 8:226-2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uranen M, Vanhala R, Varilo T, Ayers K, Kempas E, Ylisaukko-oja T, Ylisaukko-Oja T, insheimer JS, Peltonen L, Järvela I. A genomewide screen for autism-spectrum disorders: evidence for a major susceptibility locus on chromosome 3q25-27. Am J Hum Genet 2002; 71: 777-7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isenmajer R, Prior M, Leekam S, Wing L, Gould J, Welham M, Ong B. Comparison of clinical symptoms in autism and Asperger's disorder. J Am Acad Child Adolesc Psychiatry 1996; 35:1523-15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mbonne E, Tidmarsh L. Epidemiologic data on Asperger syndrome. Child Adolesc Psychiatric Clin N Am 2003;12:15-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etz J. Ebinger F. Rating D. Prosopagnosia in a preschool child with Asperger syndrome. Dev Med Child Neurol 2003; 45:55-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Szatmari P. The classification of autism, Asperger’s syndrome, and developmental disorder. Can J Psychiatry 2000; 45:731-73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2:00Z</dcterms:created>
  <dc:creator>Vitha</dc:creator>
  <dc:description/>
  <cp:keywords/>
  <dc:language>en-US</dc:language>
  <cp:lastModifiedBy>user</cp:lastModifiedBy>
  <cp:lastPrinted>2013-02-16T11:53:00Z</cp:lastPrinted>
  <dcterms:modified xsi:type="dcterms:W3CDTF">2014-05-06T04:26:00Z</dcterms:modified>
  <cp:revision>14</cp:revision>
  <dc:subject/>
  <dc:title>DIAGNOSIS AND MANAGEMENT OF ASPERGER SYNDROME</dc:title>
</cp:coreProperties>
</file>