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ONSTRUCTION OF TRADITIONAL ART:</w:t>
      </w:r>
    </w:p>
    <w:p>
      <w:pPr>
        <w:pStyle w:val="Normal"/>
        <w:spacing w:lineRule="auto" w:line="240" w:before="0" w:after="0"/>
        <w:jc w:val="center"/>
        <w:rPr/>
      </w:pPr>
      <w:r>
        <w:rPr>
          <w:rFonts w:cs="Times New Roman" w:ascii="Times New Roman" w:hAnsi="Times New Roman"/>
          <w:b/>
          <w:sz w:val="24"/>
          <w:szCs w:val="24"/>
        </w:rPr>
        <w:t xml:space="preserve">PRESENTATION STYLE OF </w:t>
      </w:r>
      <w:r>
        <w:rPr>
          <w:rFonts w:cs="Times New Roman" w:ascii="Times New Roman" w:hAnsi="Times New Roman"/>
          <w:b/>
          <w:i/>
          <w:sz w:val="24"/>
          <w:szCs w:val="24"/>
        </w:rPr>
        <w:t>CENK BLONK</w:t>
      </w:r>
      <w:r>
        <w:rPr>
          <w:rFonts w:cs="Times New Roman" w:ascii="Times New Roman" w:hAnsi="Times New Roman"/>
          <w:b/>
          <w:sz w:val="24"/>
          <w:szCs w:val="24"/>
        </w:rPr>
        <w:t xml:space="preserve"> LEATHER PUPP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 DEWATA 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Dewa Made Darmaw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donesia Institute of the Arts Denpasar</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md190259@yahoo.com</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tation of </w:t>
      </w:r>
      <w:r>
        <w:rPr>
          <w:rFonts w:cs="Times New Roman" w:ascii="Times New Roman" w:hAnsi="Times New Roman"/>
          <w:i/>
          <w:sz w:val="24"/>
          <w:szCs w:val="24"/>
        </w:rPr>
        <w:t>Cenk Blonk</w:t>
      </w:r>
      <w:r>
        <w:rPr>
          <w:rFonts w:cs="Times New Roman" w:ascii="Times New Roman" w:hAnsi="Times New Roman"/>
          <w:sz w:val="24"/>
          <w:szCs w:val="24"/>
        </w:rPr>
        <w:t xml:space="preserve"> Leather Puppet on Dewata TV, as a cultural phenomenon with a variety of complex problems, has been observed by most people. However, it is still enthusiastically welcome by the lovers of the Balinese leather puppet both in Bali and outside Bali. It seems that they are not aware of some basic changes in the way it is presented on TV. The way in which it is presented on TV is different from the way in which it is presented on the stage. It is such a cultural art which inspired the writer to explore and analyze in depth the way in which it is presented on TV. This study focuses on how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is presented on Dewata TV to perform the theme “Dyah Ratna Takesh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t was found that the presentation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on Dewata TV in its program entitled “Pentas Wayang Kulit’ (the Leather Puppet Performance) was the aesthetic presentation in which the elements of the traditional art were mixed with the modern technology medium (television). The material of the presentation of the </w:t>
      </w:r>
      <w:r>
        <w:rPr>
          <w:rFonts w:cs="Times New Roman" w:ascii="Times New Roman" w:hAnsi="Times New Roman"/>
          <w:i/>
          <w:sz w:val="24"/>
          <w:szCs w:val="24"/>
        </w:rPr>
        <w:t>Cenk</w:t>
      </w:r>
      <w:r>
        <w:rPr>
          <w:rFonts w:cs="Times New Roman" w:ascii="Times New Roman" w:hAnsi="Times New Roman"/>
          <w:sz w:val="24"/>
          <w:szCs w:val="24"/>
        </w:rPr>
        <w:t xml:space="preserve"> </w:t>
      </w:r>
      <w:r>
        <w:rPr>
          <w:rFonts w:cs="Times New Roman" w:ascii="Times New Roman" w:hAnsi="Times New Roman"/>
          <w:i/>
          <w:sz w:val="24"/>
          <w:szCs w:val="24"/>
        </w:rPr>
        <w:t xml:space="preserve">Blonk </w:t>
      </w:r>
      <w:r>
        <w:rPr>
          <w:rFonts w:cs="Times New Roman" w:ascii="Times New Roman" w:hAnsi="Times New Roman"/>
          <w:sz w:val="24"/>
          <w:szCs w:val="24"/>
        </w:rPr>
        <w:t xml:space="preserve">leather puppet on Dewata TV employed the production of Bali Record which had been reprocessed (deconstructed and reconstructed). Advertisements and other materials were added and some parts were edited so that it suited the pattern of presentation and the slot of time during which it was presented. The </w:t>
      </w:r>
      <w:r>
        <w:rPr>
          <w:rFonts w:cs="Times New Roman" w:ascii="Times New Roman" w:hAnsi="Times New Roman"/>
          <w:i/>
          <w:sz w:val="24"/>
          <w:szCs w:val="24"/>
        </w:rPr>
        <w:t xml:space="preserve">Cenk Blonk </w:t>
      </w:r>
      <w:r>
        <w:rPr>
          <w:rFonts w:cs="Times New Roman" w:ascii="Times New Roman" w:hAnsi="Times New Roman"/>
          <w:sz w:val="24"/>
          <w:szCs w:val="24"/>
        </w:rPr>
        <w:t xml:space="preserve">leather puppet presented on Dewata TV was not completed with any accurate text and context. It gave impression that the traditional art was used to “package” advertisements and other promotions. The presentation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on Dewata TV proved to be able to attract many people, especially the young people. They were made to be addicted to the puppetry art. Before, they were not interested in 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ywords: deconstruction, traditional art, presentation style, leather puppe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adan Sejuk Aktivitas Lancar” (if the body is cool every activity can be fluently done) was the head line of the television advertisement uttered by an actor as what was inserted in the television program entitled “pentas wayang kulit” (leather puppet performance). It was also completed with imaginary words which were clearly shown in the illusion of the movements made by the actors of the angle camera and textual animation which contained the hidden massage of the products advertised on the TV screen. Unconsciously, it entered the mind at once through the eye len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resentation of the informative and persuasive advertisements on television, which was interestingly packaged with spectacular pictures using picture designing and audiovisual technology showed that the traditional art was used to package a variety of products needed for life. Various types of products, starting from the products primarily needed for daily life to the products needed to enhance identity, washed our brains in such a way that we decided to buy the products which were shown and caught by our eyes every second and minute while we were enjoying the program entitled “Pentas Wayang Kulit” (the leather puppet performance). </w:t>
      </w:r>
    </w:p>
    <w:p>
      <w:pPr>
        <w:pStyle w:val="Normal"/>
        <w:spacing w:lineRule="auto" w:line="360" w:before="0" w:after="0"/>
        <w:contextualSpacing/>
        <w:jc w:val="both"/>
        <w:rPr/>
      </w:pPr>
      <w:r>
        <w:rPr>
          <w:rFonts w:cs="Times New Roman" w:ascii="Times New Roman" w:hAnsi="Times New Roman"/>
          <w:sz w:val="24"/>
          <w:szCs w:val="24"/>
        </w:rPr>
        <w:tab/>
        <w:t xml:space="preserve">The sophistication of the technology of mass media (television) appeared to give opportunities and challenges to the forms of the Balinese traditional art which was adopted as the material presented. The introduction of the Balinese leather puppet such as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to Dewata TV was a cultural phenomenon showing that there was a “collision” between the traditional cultural values (the leather puppet) and the new technology (the medium technology), while the traditional leather puppet was being marginalized. The fact that the </w:t>
      </w:r>
      <w:r>
        <w:rPr>
          <w:rFonts w:cs="Times New Roman" w:ascii="Times New Roman" w:hAnsi="Times New Roman"/>
          <w:i/>
          <w:sz w:val="24"/>
          <w:szCs w:val="24"/>
        </w:rPr>
        <w:t>Ramayana</w:t>
      </w:r>
      <w:r>
        <w:rPr>
          <w:rFonts w:cs="Times New Roman" w:ascii="Times New Roman" w:hAnsi="Times New Roman"/>
          <w:sz w:val="24"/>
          <w:szCs w:val="24"/>
        </w:rPr>
        <w:t xml:space="preserve"> leather puppet and the </w:t>
      </w:r>
      <w:r>
        <w:rPr>
          <w:rFonts w:cs="Times New Roman" w:ascii="Times New Roman" w:hAnsi="Times New Roman"/>
          <w:i/>
          <w:sz w:val="24"/>
          <w:szCs w:val="24"/>
        </w:rPr>
        <w:t>purwa</w:t>
      </w:r>
      <w:r>
        <w:rPr>
          <w:rFonts w:cs="Times New Roman" w:ascii="Times New Roman" w:hAnsi="Times New Roman"/>
          <w:sz w:val="24"/>
          <w:szCs w:val="24"/>
        </w:rPr>
        <w:t xml:space="preserve"> leather puppet were scarcely performed proved thi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is present study was intended to understand, discuss, and explain the cultural phenomenon showing that there was a “collision” between the traditional art and the modern technology. In particular, this present study was intended to analyze in depth how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was presented on Dewata TV, to identify how the material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was produced, and to interpret the impact and meaning of the material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theory, it was expected that the results of the present study would contribute to the treasure of the cultural studies. In relation to that, it was also expected that the results of the present study would also enrich the sciences which are related to the traditional art presented on television. In practice, it was expected that the results of the present study would give information and motivation to the lovers of the Balinese leather puppet to conduct research on the leather puppet presented on televisio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this present study three theories were used; they are the theory of deconstruction, the theory of hegemony, and the theory of aesthetics. In general, it could be stated that the theory of deconstruction and the theory of hegemony were used to analyze the problems related to the leather puppet presented on television. In particular, it could be stated that the theory of deconstruction was used to analyze how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was presented on Dewata TV. The theory of hegemony was used to analyze how the material of the </w:t>
      </w:r>
      <w:r>
        <w:rPr>
          <w:rFonts w:cs="Times New Roman" w:ascii="Times New Roman" w:hAnsi="Times New Roman"/>
          <w:i/>
          <w:sz w:val="24"/>
          <w:szCs w:val="24"/>
        </w:rPr>
        <w:t>Wayang Kulit Cenk Blonk</w:t>
      </w:r>
      <w:r>
        <w:rPr>
          <w:rFonts w:cs="Times New Roman" w:ascii="Times New Roman" w:hAnsi="Times New Roman"/>
          <w:sz w:val="24"/>
          <w:szCs w:val="24"/>
        </w:rPr>
        <w:t xml:space="preserve"> presented on Dewata TV was produced. Finally, the theory of aesthetics was used to analyze the impact of the </w:t>
      </w:r>
      <w:r>
        <w:rPr>
          <w:rFonts w:cs="Times New Roman" w:ascii="Times New Roman" w:hAnsi="Times New Roman"/>
          <w:i/>
          <w:sz w:val="24"/>
          <w:szCs w:val="24"/>
        </w:rPr>
        <w:t xml:space="preserve">Cenk Blonk </w:t>
      </w:r>
      <w:r>
        <w:rPr>
          <w:rFonts w:cs="Times New Roman" w:ascii="Times New Roman" w:hAnsi="Times New Roman"/>
          <w:sz w:val="24"/>
          <w:szCs w:val="24"/>
        </w:rPr>
        <w:t>Leather Puppet presented on Dewata TV on the art life and the puppetry in Bal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METHOD</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his present study was designed to be qualitative research using phonological approach. It is assumed in the phonological approach that knowledge is not objective and static in nature, but it is interpretative (Mulyana, 2002: 33-34). A social phenomenon is always contemporary in nature; even it is polysemic (multimeaning) in nature; it is still assumed in that way until it is negotiated in order to determine the status of such a social reality.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the present study, qualitative method with phenomenological approach was used as guidance or the working principle, starting from collecting the data, sorting the authentic data through the process of analysis, to explaining the synthesis of the results obtained in order to draw conclusions. All the data presented in the present study were obtained by observing (a)  the Cenk Blonk Leather Puppet directly performed at Dalem Temple Serongga, Gianyar; (b) the recorded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by Dewata TV. The data were also obtained by interviewing in depth the leather puppet lovers and the puppeteers in Bali. The key informant was I Wayan Nardayana, the puppeteer. The primary data were collected using the observation and interview techniques. The secondary data, as the supporting data, were obtained through the documentary study; the recordings, the pictures, the results of the studies previously conducted related to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were learned thoroughly. Qualitative method was used and the data were descriptively, qualitatively, and interpretatively analyzed. The writer narrated, pictured or described the object objectively as it was and interpreted all the information obtained in the field.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results of the study can be described as follows. First,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was the presentation of the innovative leather puppet which had been deconstructed through several stages. The implication was that what was not presented was not in accordance with the original, meaning that what was presented was less intact and less unified. Second, the production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was deconstructed through two stages; they are (1) the recording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was deconstructed in such a way that it could be recorded in the form of Vidio Compact Disk (VCD) and (2) the VCD was processed again in such a way that advertisements and the promotion of what was programmed by Dewata TV, bumper in, bumper out, could be inserted in the leather puppet performance before it was presented on Dewata TV. It was the materials which were inserted which degraded the aesthetic values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on Dewata TV. Third,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also had socio-cultural, aesthetic, and economic impacts. In addition, it also gave educational meaning, the meaning of preservation and welfare to the puppetry art in Bali. </w:t>
      </w:r>
    </w:p>
    <w:p>
      <w:pPr>
        <w:pStyle w:val="Normal"/>
        <w:spacing w:lineRule="auto" w:line="360" w:before="0" w:after="0"/>
        <w:contextualSpacing/>
        <w:jc w:val="both"/>
        <w:rPr/>
      </w:pPr>
      <w:r>
        <w:rPr>
          <w:rFonts w:cs="Times New Roman" w:ascii="Times New Roman" w:hAnsi="Times New Roman"/>
          <w:i/>
          <w:sz w:val="24"/>
          <w:szCs w:val="24"/>
        </w:rPr>
        <w:tab/>
        <w:t>As the illustration of the deconstruction and reconstruction of the Cenk</w:t>
      </w:r>
      <w:r>
        <w:rPr>
          <w:rFonts w:cs="Times New Roman" w:ascii="Times New Roman" w:hAnsi="Times New Roman"/>
          <w:sz w:val="24"/>
          <w:szCs w:val="24"/>
        </w:rPr>
        <w:t xml:space="preserve"> </w:t>
      </w:r>
      <w:r>
        <w:rPr>
          <w:rFonts w:cs="Times New Roman" w:ascii="Times New Roman" w:hAnsi="Times New Roman"/>
          <w:i/>
          <w:sz w:val="24"/>
          <w:szCs w:val="24"/>
        </w:rPr>
        <w:t xml:space="preserve">Blonk </w:t>
      </w:r>
      <w:r>
        <w:rPr/>
        <w:t xml:space="preserve">Leather Puppet presented on Dewata TV, one episode is presented as in the following table. </w:t>
      </w:r>
    </w:p>
    <w:tbl>
      <w:tblPr>
        <w:tblW w:w="8640" w:type="dxa"/>
        <w:jc w:val="left"/>
        <w:tblInd w:w="-5" w:type="dxa"/>
        <w:tblLayout w:type="fixed"/>
        <w:tblCellMar>
          <w:top w:w="0" w:type="dxa"/>
          <w:left w:w="108" w:type="dxa"/>
          <w:bottom w:w="0" w:type="dxa"/>
          <w:right w:w="108" w:type="dxa"/>
        </w:tblCellMar>
      </w:tblPr>
      <w:tblGrid>
        <w:gridCol w:w="1080"/>
        <w:gridCol w:w="61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g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PISO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ning Program of Dewata TV, Bumper In, Te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Opening; </w:t>
            </w:r>
            <w:r>
              <w:rPr>
                <w:rFonts w:cs="Times New Roman" w:ascii="Times New Roman" w:hAnsi="Times New Roman"/>
                <w:i/>
                <w:sz w:val="24"/>
                <w:szCs w:val="24"/>
              </w:rPr>
              <w:t>Igel Kayonan, Jejer Wayang, Cabut Kayonan</w:t>
            </w:r>
          </w:p>
          <w:p>
            <w:pPr>
              <w:pStyle w:val="Normal"/>
              <w:spacing w:lineRule="auto" w:line="240" w:before="0" w:after="0"/>
              <w:contextualSpacing/>
              <w:jc w:val="both"/>
              <w:rPr/>
            </w:pPr>
            <w:r>
              <w:rPr>
                <w:rFonts w:cs="Times New Roman" w:ascii="Times New Roman" w:hAnsi="Times New Roman"/>
                <w:i/>
                <w:sz w:val="24"/>
                <w:szCs w:val="24"/>
              </w:rPr>
              <w:t>Penyacah Parwa</w:t>
            </w:r>
            <w:r>
              <w:rPr>
                <w:rFonts w:cs="Times New Roman" w:ascii="Times New Roman" w:hAnsi="Times New Roman"/>
                <w:sz w:val="24"/>
                <w:szCs w:val="24"/>
              </w:rPr>
              <w:t xml:space="preserve"> (one p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3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mper out, Advertisement, promotiona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0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mper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Opening; </w:t>
            </w:r>
            <w:r>
              <w:rPr>
                <w:rFonts w:cs="Times New Roman" w:ascii="Times New Roman" w:hAnsi="Times New Roman"/>
                <w:i/>
                <w:sz w:val="24"/>
                <w:szCs w:val="24"/>
              </w:rPr>
              <w:t>Penyacah Pa</w:t>
            </w:r>
            <w:r>
              <w:rPr>
                <w:rFonts w:cs="Times New Roman" w:ascii="Times New Roman" w:hAnsi="Times New Roman"/>
                <w:sz w:val="24"/>
                <w:szCs w:val="24"/>
              </w:rPr>
              <w:t>rwa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2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guneman (one pa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udistira is accompanied by Tualen at Bale Pase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4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Bumper out</w:t>
            </w:r>
            <w:r>
              <w:rPr>
                <w:rFonts w:cs="Times New Roman" w:ascii="Times New Roman" w:hAnsi="Times New Roman"/>
                <w:sz w:val="24"/>
                <w:szCs w:val="24"/>
              </w:rPr>
              <w:t>, advertisements, promotional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mper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guneman (continued)</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anda Tualen-Merd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mper out, Advertisements, Promotional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3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mper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guneman (lanjutan) Bimasena-Ahimanyu</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anda </w:t>
            </w:r>
            <w:r>
              <w:rPr>
                <w:rFonts w:cs="Times New Roman" w:ascii="Times New Roman" w:hAnsi="Times New Roman"/>
                <w:sz w:val="24"/>
                <w:szCs w:val="24"/>
              </w:rPr>
              <w:t xml:space="preserve">Bimasena – Tualen, </w:t>
            </w:r>
            <w:r>
              <w:rPr>
                <w:rFonts w:cs="Times New Roman" w:ascii="Times New Roman" w:hAnsi="Times New Roman"/>
                <w:i/>
                <w:sz w:val="24"/>
                <w:szCs w:val="24"/>
              </w:rPr>
              <w:t xml:space="preserve">Kanda </w:t>
            </w:r>
            <w:r>
              <w:rPr>
                <w:rFonts w:cs="Times New Roman" w:ascii="Times New Roman" w:hAnsi="Times New Roman"/>
                <w:sz w:val="24"/>
                <w:szCs w:val="24"/>
              </w:rPr>
              <w:t>Bimasena - Abhimany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9’’</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redit tirle, tanjeb kayonan, Bali Record </w:t>
            </w:r>
            <w:r>
              <w:rPr>
                <w:rFonts w:cs="Times New Roman" w:ascii="Times New Roman" w:hAnsi="Times New Roman"/>
                <w:sz w:val="24"/>
                <w:szCs w:val="24"/>
              </w:rPr>
              <w:t>logo</w:t>
            </w:r>
            <w:r>
              <w:rPr>
                <w:rFonts w:cs="Times New Roman" w:ascii="Times New Roman" w:hAnsi="Times New Roman"/>
                <w:i/>
                <w:sz w:val="24"/>
                <w:szCs w:val="24"/>
              </w:rPr>
              <w:t xml:space="preserve">, Dewata </w:t>
            </w:r>
            <w:r>
              <w:rPr>
                <w:rFonts w:cs="Times New Roman" w:ascii="Times New Roman" w:hAnsi="Times New Roman"/>
                <w:sz w:val="24"/>
                <w:szCs w:val="24"/>
              </w:rPr>
              <w:t>lo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4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 of the Cenk Blonk Leather Puppet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25’’</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urce: Tayangan Dewata TV, 17 November 201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LUSION AND SUGGESTION</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First, the </w:t>
      </w:r>
      <w:r>
        <w:rPr>
          <w:rFonts w:cs="Times New Roman" w:ascii="Times New Roman" w:hAnsi="Times New Roman"/>
          <w:i/>
          <w:sz w:val="24"/>
          <w:szCs w:val="24"/>
        </w:rPr>
        <w:t xml:space="preserve">Cenk Blonk </w:t>
      </w:r>
      <w:r>
        <w:rPr>
          <w:rFonts w:cs="Times New Roman" w:ascii="Times New Roman" w:hAnsi="Times New Roman"/>
          <w:sz w:val="24"/>
          <w:szCs w:val="24"/>
        </w:rPr>
        <w:t xml:space="preserve">Leather Puppet presented on Dewata TV in the program entitled “Pentas Wayang Kulit” (the Leather Puppet Performance) was an aesthetic presentation which mixed the elements of the traditional art and the modern technological medium (television). The leather puppet presentation could be clearly understood using the theory of deconstruction and the theory of aesthetic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cond,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was produced through three stages; they are the preproduction stage, the production stage, and the after production stage. The theory of deconstruction and the theory of hegemony were used to discuss and explain how the material presented was produced. The material presented on Dewata TV was adopted from the production of the Bali Record (which was deconstructed before it was reconstructed). After it was produced, it was edited and then advertisements and other materials were inserted in it in order to suit the pattern of presentation and the time slotted for presentation. The process of deconstruction and reconstruction caused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to lose its textual accuracy and context, and to give impression that the traditional art was used to “package” advertisements and other promotion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ird, the Leather Puppet presented on Dewata TV had social, cultural, aesthetic and economic impacts and meanings. The social and cultural impact was that the leather puppet presented on television led to less social interaction among the viewers of the leather puppet in Bali. The reason was that the viewers could watch the Leather Puppet performance from their respective home. The aesthetic impact was that the Leather Puppet presented on TV did not reflect an intact performance of the leather puppet, as advertisements, promotions and other messages were inserted in it. The economic impact was that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Dewata TV could be used as a promotional medium for the art groups so that they would be well known by the public.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meaning of </w:t>
      </w:r>
      <w:r>
        <w:rPr>
          <w:rFonts w:cs="Times New Roman" w:ascii="Times New Roman" w:hAnsi="Times New Roman"/>
          <w:i/>
          <w:sz w:val="24"/>
          <w:szCs w:val="24"/>
        </w:rPr>
        <w:t>Cenk Blonk</w:t>
      </w:r>
      <w:r>
        <w:rPr>
          <w:rFonts w:cs="Times New Roman" w:ascii="Times New Roman" w:hAnsi="Times New Roman"/>
          <w:sz w:val="24"/>
          <w:szCs w:val="24"/>
        </w:rPr>
        <w:t xml:space="preserve"> Leather Puppet presented on TV was significant enough. It was meaningful from the points of view of preservation, education, and welfare. The fact that the Leather Puppet presented on Dewata TV could attract many people especially the young people proved the meaning of preservation. The young people used to dislike the leather puppet performance. The fact that the </w:t>
      </w:r>
      <w:r>
        <w:rPr>
          <w:rFonts w:cs="Times New Roman" w:ascii="Times New Roman" w:hAnsi="Times New Roman"/>
          <w:i/>
          <w:sz w:val="24"/>
          <w:szCs w:val="24"/>
        </w:rPr>
        <w:t xml:space="preserve">Cenk Blonk </w:t>
      </w:r>
      <w:r>
        <w:rPr>
          <w:rFonts w:cs="Times New Roman" w:ascii="Times New Roman" w:hAnsi="Times New Roman"/>
          <w:sz w:val="24"/>
          <w:szCs w:val="24"/>
        </w:rPr>
        <w:t xml:space="preserve">Leather Puppet gave educational messages which were highly needed by the public proved the educational meaning. The educational messages starting from the ethic values to the moral and spiritual values were neatly packaged in the form of fresh jokes. The meaning of welfare could be seen from the fact that being presented on Dewata TV could promote so widely the puppetry art in general and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in particular to the public which strengthened the market and increased its selling value. As a result, the group ‘sekaa’ members became more welfare. </w:t>
      </w:r>
    </w:p>
    <w:p>
      <w:pPr>
        <w:pStyle w:val="Normal"/>
        <w:spacing w:lineRule="auto" w:line="360" w:before="0" w:after="0"/>
        <w:contextualSpacing/>
        <w:jc w:val="both"/>
        <w:rPr/>
      </w:pPr>
      <w:r>
        <w:rPr>
          <w:rFonts w:cs="Times New Roman" w:ascii="Times New Roman" w:hAnsi="Times New Roman"/>
          <w:sz w:val="24"/>
          <w:szCs w:val="24"/>
        </w:rPr>
        <w:tab/>
        <w:t xml:space="preserve">It was expected that the results of the present study could give new understanding to the lovers of the Balinese puppetry art of the leather puppet presented on television. It was also expected that the results of the study would motivate the Balinese puppetry artists, especially the puppeteers who are interested in performing the leather puppet on mass media to prepare themselves. It is also important for the writer to remind the producer and editor of television programs of being more careful in processing the materials of the traditional art which will be presented on television especially the Balinese leather puppe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KNOWLEDGEMEN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writer owed many parties for the completion of this article. Therefore, in this opportunity the writer would like to thank and highly appreciate Prof. Dr. I Wayan Dibia, SST.,MA., Prof. Dr. I Nyoman Kutha Ratna, S.U., Prof. Dr. Emiliana Mariyah, M.S., Ir. I Nyoman Artha (the Director of Dewata TV), Yudith Erawathi (the Programmer and Producer of Dewata TV), I Gede Arimbawa (the Senior Editor of Dewata TV), Tugung Prabuwana (Activation/producer of Dewata TV), and I Wayan Sutawan, S.Sn. (the former producer of Dewata TV. The writer would also like to thank I Wayan Nardayana (the puppeteer of the </w:t>
      </w:r>
      <w:r>
        <w:rPr>
          <w:rFonts w:cs="Times New Roman" w:ascii="Times New Roman" w:hAnsi="Times New Roman"/>
          <w:i/>
          <w:sz w:val="24"/>
          <w:szCs w:val="24"/>
        </w:rPr>
        <w:t>Cenk Blonk</w:t>
      </w:r>
      <w:r>
        <w:rPr>
          <w:rFonts w:cs="Times New Roman" w:ascii="Times New Roman" w:hAnsi="Times New Roman"/>
          <w:sz w:val="24"/>
          <w:szCs w:val="24"/>
        </w:rPr>
        <w:t xml:space="preserve"> Leather Puppet), I Ketut Muada (the puppeteer of the Leather Puppet of </w:t>
      </w:r>
      <w:r>
        <w:rPr>
          <w:rFonts w:cs="Times New Roman" w:ascii="Times New Roman" w:hAnsi="Times New Roman"/>
          <w:i/>
          <w:sz w:val="24"/>
          <w:szCs w:val="24"/>
        </w:rPr>
        <w:t>Joblar ABG</w:t>
      </w:r>
      <w:r>
        <w:rPr>
          <w:rFonts w:cs="Times New Roman" w:ascii="Times New Roman" w:hAnsi="Times New Roman"/>
          <w:sz w:val="24"/>
          <w:szCs w:val="24"/>
        </w:rPr>
        <w:t xml:space="preserve">), I Made Nuarsa (the puppeteer of the Leather Puppet of D’Karbhi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dullah, Irwan. 2006. Konstruksi dan Reproduksi Kebudayaan. Yogyakarta: Pustaka Pelajar.</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minuddin. 2002. "Pendekatan Pasca-Struktural: Jacques Derrida". Dalam Analisis Wacana dari Linguistik Sampai Dekonstruksi. Yogyakarta: Kanal.</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udrillard, Jean P. 2004. Masyarakat Konsumsi. Yogyakarta: Kreasi Wacana.</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ungin, Burhan. 2001. Imaji Media Massa Konstruksi dan Makna Realitas Sosial Iklan Televisi dalam Masyarakat Kapitalistik. Yogyakarta: Jendela.</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______. 2008. Konstruksi Sosial Media Massa: Kekuatan Pengaruh Media Massa, Iklan Televisi dan Keputusan Konsumen serta Kritik terhadap Peter L. Berger &amp; Thomas Luckmann. Jakarta: Kencana.</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urton, Graeme. 2008. Yang Tersembunyi di Balik Media.Yoyakarta:  Jalasutra.</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rmawan, I Dewa Made. 2014. “Tayangan Wayang Kulit Cenk Blonk di Dewata TV dengan Lakon “Dyah Ratna Takeshi”, disertasi, Program Doktor, Program Studi Kajian Budaya, Universitas Udayana.</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dy, Djamaluddin Malik (Ed).1997. Hegemoni Budaya. Yogyakarta: Bentang Budaya.</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asali, Renald. 1995. Manajemen Periklanan: Konsep dan Aplikasinya di Indonesia. Jakarta: Grafit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190259@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7:00Z</dcterms:created>
  <dc:creator>User</dc:creator>
  <dc:description/>
  <cp:keywords/>
  <dc:language>en-US</dc:language>
  <cp:lastModifiedBy>WINXP</cp:lastModifiedBy>
  <cp:lastPrinted>2015-02-25T10:47:00Z</cp:lastPrinted>
  <dcterms:modified xsi:type="dcterms:W3CDTF">2015-02-25T02:47:00Z</dcterms:modified>
  <cp:revision>13</cp:revision>
  <dc:subject/>
  <dc:title/>
</cp:coreProperties>
</file>