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TERAPI BEKAM KERING TERHADAP PENURUNAN SKALA NYERI PADA PASIEN DENGAN NYERI GASTRITIS DI KLINIK PERAWAT LATU HUSADHA ABIANSEMAL BADU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000000"/>
          <w:sz w:val="24"/>
          <w:szCs w:val="24"/>
          <w:lang w:val="en-US"/>
        </w:rPr>
        <w:t xml:space="preserve">Ita, Kristina. </w:t>
      </w:r>
      <w:r>
        <w:rPr>
          <w:rFonts w:cs="Times New Roman" w:ascii="Times New Roman" w:hAnsi="Times New Roman"/>
          <w:b/>
          <w:color w:val="000000"/>
          <w:sz w:val="24"/>
          <w:szCs w:val="24"/>
        </w:rPr>
        <w:t>Ns. I Wayan Suardana, S.Kep. M.Kep., Ns. Ni Wayan Suari, S.Ke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 Studi Ilmu Keperawatan Fakultas Kedokteran Universitas Udaya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Abstract.</w:t>
      </w:r>
      <w:r>
        <w:rPr>
          <w:rFonts w:cs="Times New Roman" w:ascii="Times New Roman" w:hAnsi="Times New Roman"/>
          <w:sz w:val="24"/>
          <w:szCs w:val="24"/>
        </w:rPr>
        <w:t xml:space="preserve"> Gastritis is a digestive health problems most frequently occur. Approximately 10% of people who come to the emergency room on physical examination found tenderness in the epigastric region. Of data that can be in the Bali Provincial Health Office showed that Gastritis is included in the top 10 Great Disease in Outpatient Health Center in 2011 and found of gastritis cases as 1133 cases a year. Prominent complaint in patients with gastritis is the pain in epigastric. Various attempts were made by patients to relieve is gastritis pain. Efforts to use the drugs (pharmacology) or without the use of drugs (non-pharmacological). One example of complementary therapies (Complementary Medicine) which is used for pain that is dry cupping therapy. The purpose of this study was to determine the effect of dry cupping therapy to decrease pain scale in patients with gastritis pain. The study was conducted from March to April 2013, the pre-experimental research design with the design of a one-group pretest-posttest design. Sampling using non-probability sampling technique (purposive sampling). The sample in this study amounted to 73 people. Researchers measured patients' pain scale using a numerical pain scale before dry cupping therapy given as a pre-test phase, and after being given a dry cupping therapy for ± 20 minutes as a post test. Kolmogorov Smirnov analysis showed the value of p = 0.000 (p &lt;0.05), which means the data is not normally distributed. Because the data in this study are not normally distributed, then the analysis is the analysis of non parameterik Wilcoxon test, p = 0.000 (p &lt;0.05), which means that Ho is rejected or in other words, there is the influence of dry cupping therapy to decrease the scale pain in patients with gastritis pain. Given that dry cupping therapy is effective in reducing pain scale in patients with gastritis pain, it is expected that this therapy can be used in a particular non-pharmacological treatment for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eyword</w:t>
      </w:r>
      <w:r>
        <w:rPr>
          <w:rFonts w:cs="Times New Roman" w:ascii="Times New Roman" w:hAnsi="Times New Roman"/>
          <w:sz w:val="24"/>
          <w:szCs w:val="24"/>
        </w:rPr>
        <w:t>: Pain, Gastritis, Dry cup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tritis merupakan keadaan peradangan atau perdarahan mukosa lambung yang dapat bersifat akut, kronis, difus atau lokal (Sylvia, 2002). Peradangan ini terjadi paling sering pada dinding lambung yang diakibatkan oleh ketidakteraturan diet, misalnya makan terlalu banyak, terlalu cepat, makan-makanan terlalu banyak bumbu atau makanan yang terinfeksi penyebab yang lain termasuk alcohol, aspirin, refluk empedu atau terapi radiasi (Brunner &amp; Suddart, 2000).</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adan penelitian kesehatan dunia WHO telah mengadakan tinjauan terhadap beberapa Negara di dunia dan mendapatkan hasil persentase dari angka kejadian gastritis di dunia, diantaranya Inggris 22%, China 31%, Jepang 14,5%, Kanada 35%, dan Perancis 29,5%. Di dunia, insiden gastritis sekitar 1,8-2,1 juta dari jumlah penduduk setiap tahun. Insiden terjadinya gastritis di Asia Tenggara sekitar 583.635 dari jumlah penduduk setiap tahunnya. Prevalensi gastritis yang dikonfirmasi melalui endoskopi pada populasi di Shanghai sekitar 17,2% yang secara substantial lebih tinggi daripada populasi di barat yang berkisar 4,1% dan bersifat asimptomatik. Gastritis biasanya dianggap sebagai suatu penyakit yang diremehkan namun gastritis merupakan awal dari sebuah penyakit yang dapat menyusahkan penderitanya karena sangat nyeri di ulu hati. Persentase dari angka kejadian gastritis di Indonesia menurut WHO adalah 40,8%. Angka kejadian gastritis pada beberapa daerah di Indonesia cukup tinggi dengan prevalensi 274,396 kasus dari 238,452,952 jiwa penduduk (Rahmi,2011).</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id-ID"/>
        </w:rPr>
        <w:t>Keluhan yang menonjol pada penderita gastritis rasa perih (nyeri) epigastrium. Nyeri terutama pada saat lambung kosong (secara siklus kurang lebih 3 jam asam lambung akan mengalami peningkatan), stress (terjadi peningkatan rangsangan simpatik yang menaikkan kadar HCL). Data terkait nyeri epigastrik sering dilaporkan oleh pasien dengan tipe macam-macam seperti disayat pisau, diremas, atau mungkin terasa panas terbakar. Skala nyeri tergantung pada luas dan dalamnya ulkus, volume asam lambung. Semakin dalam ancamanan iritasi maka semakin memicu sensasi nyeri yang cukup kuat (Sukarmin, 2012).</w:t>
      </w:r>
    </w:p>
    <w:p>
      <w:pPr>
        <w:pStyle w:val="Normal"/>
        <w:spacing w:lineRule="auto" w:line="240" w:before="0" w:after="0"/>
        <w:ind w:firstLine="720"/>
        <w:jc w:val="both"/>
        <w:rPr/>
      </w:pPr>
      <w:r>
        <w:rPr>
          <w:rFonts w:eastAsia="Times New Roman" w:cs="Times New Roman" w:ascii="Times New Roman" w:hAnsi="Times New Roman"/>
          <w:sz w:val="24"/>
          <w:szCs w:val="24"/>
        </w:rPr>
        <w:t xml:space="preserve">Nyeri adalah alasan utama seseorang untuk mendapatkan pengobatan. Akan tetapi jika dilihat dari efek farmakologis dari obat yang diberikan, maka seseorang akan beralih untuk mencari pengobatan secara nonfarmakologis. Penatalaksanaan nonfarmakologis yang dapat digunakan untuk mengatasi nyeri pada nyeri gastritis adalah dengan menggunakan terapi bekam kering. Pada daerah yang di bekam akan terjadi kerusakan dari sel mast dan lain-lain. Akibat kerusakan ini akan dilepaskan beberapa zat seperti serotonin, histamin, bradikinin, </w:t>
      </w:r>
      <w:r>
        <w:rPr>
          <w:rFonts w:eastAsia="Times New Roman" w:cs="Times New Roman" w:ascii="Times New Roman" w:hAnsi="Times New Roman"/>
          <w:i/>
          <w:sz w:val="24"/>
          <w:szCs w:val="24"/>
        </w:rPr>
        <w:t>Slow Reacting Subtance</w:t>
      </w:r>
      <w:r>
        <w:rPr>
          <w:rFonts w:eastAsia="Times New Roman" w:cs="Times New Roman" w:ascii="Times New Roman" w:hAnsi="Times New Roman"/>
          <w:sz w:val="24"/>
          <w:szCs w:val="24"/>
        </w:rPr>
        <w:t xml:space="preserve"> (SRS), serta zat-zat lain yang belum diketahui. Zat-zat ini menyebabkan terjadinya dilatasi kapiler dan arteriol, serta </w:t>
      </w:r>
      <w:r>
        <w:rPr>
          <w:rFonts w:eastAsia="Times New Roman" w:cs="Times New Roman" w:ascii="Times New Roman" w:hAnsi="Times New Roman"/>
          <w:i/>
          <w:sz w:val="24"/>
          <w:szCs w:val="24"/>
        </w:rPr>
        <w:t>flare reaction</w:t>
      </w:r>
      <w:r>
        <w:rPr>
          <w:rFonts w:eastAsia="Times New Roman" w:cs="Times New Roman" w:ascii="Times New Roman" w:hAnsi="Times New Roman"/>
          <w:sz w:val="24"/>
          <w:szCs w:val="24"/>
        </w:rPr>
        <w:t xml:space="preserve"> pada daerah yang dibekam. Dilatasi kapiler juga dapat terjadi di tempat yang jauh dari tempat pembekaman. Ini menyebabkan terjadinya perbaikan mikrosirkulasi pembuluh darah. Akibatnya, timbul efek relaksasi (pelemasan) otot-otot yang kaku. Efek relaksasi akan diteruskan ke hipotalamus untuk menghasilkan </w:t>
      </w:r>
      <w:r>
        <w:rPr>
          <w:rFonts w:eastAsia="Times New Roman" w:cs="Times New Roman" w:ascii="Times New Roman" w:hAnsi="Times New Roman"/>
          <w:i/>
          <w:sz w:val="24"/>
          <w:szCs w:val="24"/>
        </w:rPr>
        <w:t>Corticotrophin Releasing Factor</w:t>
      </w:r>
      <w:r>
        <w:rPr>
          <w:rFonts w:eastAsia="Times New Roman" w:cs="Times New Roman" w:ascii="Times New Roman" w:hAnsi="Times New Roman"/>
          <w:sz w:val="24"/>
          <w:szCs w:val="24"/>
        </w:rPr>
        <w:t xml:space="preserve"> (CRF) serta releasing factors lainnya oleh adenohipofise. Selanjutnya CRF merangsang kelenjar pituitary untuk meningkatkan produksi </w:t>
      </w:r>
      <w:r>
        <w:rPr>
          <w:rFonts w:eastAsia="Times New Roman" w:cs="Times New Roman" w:ascii="Times New Roman" w:hAnsi="Times New Roman"/>
          <w:iCs/>
          <w:sz w:val="24"/>
          <w:szCs w:val="24"/>
        </w:rPr>
        <w:t>Proopioidmelanocortin</w:t>
      </w:r>
      <w:r>
        <w:rPr>
          <w:rFonts w:eastAsia="Times New Roman" w:cs="Times New Roman" w:ascii="Times New Roman" w:hAnsi="Times New Roman"/>
          <w:sz w:val="24"/>
          <w:szCs w:val="24"/>
        </w:rPr>
        <w:t xml:space="preserve"> (POMC) sehingga produksi </w:t>
      </w:r>
      <w:r>
        <w:rPr>
          <w:rFonts w:eastAsia="Times New Roman" w:cs="Times New Roman" w:ascii="Times New Roman" w:hAnsi="Times New Roman"/>
          <w:iCs/>
          <w:sz w:val="24"/>
          <w:szCs w:val="24"/>
        </w:rPr>
        <w:t>enkephalin</w:t>
      </w:r>
      <w:r>
        <w:rPr>
          <w:rFonts w:eastAsia="Times New Roman" w:cs="Times New Roman" w:ascii="Times New Roman" w:hAnsi="Times New Roman"/>
          <w:sz w:val="24"/>
          <w:szCs w:val="24"/>
        </w:rPr>
        <w:t xml:space="preserve">oleh medulla adrenal meningkat. Enkefalin adalah peptida kecil yang menyebabkan inhibisi prasinaps serabut tipe C dan A-delta di spina. Inhibisi ini mengurangi penyaluran stimulus nyeri keluar medulla spinalis sehingga dapat mengurangi rasa nyeri.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Kelenjar pituitary juga menghasilkan </w:t>
      </w:r>
      <w:r>
        <w:rPr>
          <w:rFonts w:eastAsia="Times New Roman" w:cs="Times New Roman" w:ascii="Times New Roman" w:hAnsi="Times New Roman"/>
          <w:iCs/>
          <w:sz w:val="24"/>
          <w:szCs w:val="24"/>
        </w:rPr>
        <w:t>endorphin</w:t>
      </w:r>
      <w:r>
        <w:rPr>
          <w:rFonts w:eastAsia="Times New Roman" w:cs="Times New Roman" w:ascii="Times New Roman" w:hAnsi="Times New Roman"/>
          <w:sz w:val="24"/>
          <w:szCs w:val="24"/>
        </w:rPr>
        <w:t xml:space="preserve"> yang mempengaruhi suasana menjadi rileks. Pembekaman di kulit juga akan menstimulasi kuat saraf permukaan kulit yang akan dilanjutkan pada cornu posterior medulla spinalis melalui saraf A-delta dan C, serta traktus spina thalamikus ke arah thalamus yang akan menghasilkan endorphin. Sedangkan sebagian rangsangan lainnya akan diteruskan melalui serabut aferen simpatik menuju ke motor neuron dan menimbulkan reflek intubasi nyeri. Dengan meningkatnya produksi enkepalin dan endorphin dapat menghambat penyaluran stimulus nyeri sehingga sensasi nyeri menjadi berkurang.</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Studi pendahuluan yang dilakukan selama tiga bulan dari bulan September sampai bulan November di Praktek Perawat Latu Husadha, Abiansemal, Badung ditemukan bahwa di tempat praktek perawat ini menyediakan terapi komplementer sebagai pendukung terapi konvensional  yang terdiri atas akupuntur, dan terapi bekam kering. Selain itu didapatkan data pasien yang nyeri gastritis adalah rata-rata 18% dari jumlah pasien yang datang dengan keluhan nyeri seperti nyeri kepala dan nyeri sen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latar belakang di atas, maka penulis ingin melalukan penelitian mengenai bagaimana pengaruh terapi bekam kering terhadap penurunan skala nyeri pada pasien dengan nyeri gastritis di praktek perawat latu Husadha Abiansemal, Badung. Sehingga bisa menambahkan intervensi bagi keperawatan nantinya dalam penatalaksanaan nonfarmakologis yang bisa digunakan dalam menanggani nyeri, khususnya pada pasien nyeri gastritis. </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NELITI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cangan Penelitian</w:t>
      </w:r>
    </w:p>
    <w:p>
      <w:pPr>
        <w:pStyle w:val="Normal"/>
        <w:spacing w:lineRule="auto" w:line="240" w:before="0" w:after="0"/>
        <w:ind w:firstLine="720"/>
        <w:jc w:val="both"/>
        <w:rPr/>
      </w:pPr>
      <w:r>
        <w:rPr>
          <w:rFonts w:cs="Times New Roman" w:ascii="Times New Roman" w:hAnsi="Times New Roman"/>
          <w:sz w:val="24"/>
          <w:szCs w:val="24"/>
        </w:rPr>
        <w:t xml:space="preserve">Penelitian ini merupakan metode penelitian kuantitatif dengan menggunakan jenis penelitian </w:t>
      </w:r>
      <w:r>
        <w:rPr>
          <w:rFonts w:cs="Times New Roman" w:ascii="Times New Roman" w:hAnsi="Times New Roman"/>
          <w:i/>
          <w:sz w:val="24"/>
          <w:szCs w:val="24"/>
        </w:rPr>
        <w:t xml:space="preserve">pre-experimental </w:t>
      </w:r>
      <w:r>
        <w:rPr>
          <w:rFonts w:cs="Times New Roman" w:ascii="Times New Roman" w:hAnsi="Times New Roman"/>
          <w:sz w:val="24"/>
          <w:szCs w:val="24"/>
        </w:rPr>
        <w:t xml:space="preserve">denganrancangan </w:t>
      </w:r>
      <w:r>
        <w:rPr>
          <w:rFonts w:cs="Times New Roman" w:ascii="Times New Roman" w:hAnsi="Times New Roman"/>
          <w:i/>
          <w:iCs/>
          <w:sz w:val="24"/>
          <w:szCs w:val="24"/>
        </w:rPr>
        <w:t>one</w:t>
      </w:r>
      <w:r>
        <w:rPr>
          <w:rFonts w:cs="Times New Roman" w:ascii="Times New Roman" w:hAnsi="Times New Roman"/>
          <w:sz w:val="24"/>
          <w:szCs w:val="24"/>
        </w:rPr>
        <w:t>-</w:t>
      </w:r>
      <w:r>
        <w:rPr>
          <w:rFonts w:cs="Times New Roman" w:ascii="Times New Roman" w:hAnsi="Times New Roman"/>
          <w:i/>
          <w:sz w:val="24"/>
          <w:szCs w:val="24"/>
        </w:rPr>
        <w:t>group pre test-post test design</w:t>
      </w:r>
      <w:r>
        <w:rPr>
          <w:rFonts w:cs="Times New Roman" w:ascii="Times New Roman" w:hAnsi="Times New Roman"/>
          <w:sz w:val="24"/>
          <w:szCs w:val="24"/>
        </w:rPr>
        <w:t xml:space="preserve"> tanpa adanya kelompok kontrol yang bertujuan untuk mengetahui efektifitas terapi bekam kering terhadap skala nyeri pada pasien dengan nyeri gastri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Populasi penelitian ini adalah semua pasien yang mengalami nyeri gastritis di Klinik Perawat Latu Husadha Abiansemal Badung selama waktu pengumpulan data. Peneliti mengambil sampel 73 orang sesuai dengan kriteria sampel. Pengambilan sampel dilakukan dengan cara </w:t>
      </w:r>
      <w:r>
        <w:rPr>
          <w:rFonts w:cs="Times New Roman" w:ascii="Times New Roman" w:hAnsi="Times New Roman"/>
          <w:i/>
          <w:sz w:val="24"/>
          <w:szCs w:val="24"/>
        </w:rPr>
        <w:t xml:space="preserve">Nonprobability Sampling </w:t>
      </w:r>
      <w:r>
        <w:rPr>
          <w:rFonts w:cs="Times New Roman" w:ascii="Times New Roman" w:hAnsi="Times New Roman"/>
          <w:sz w:val="24"/>
          <w:szCs w:val="24"/>
        </w:rPr>
        <w:t xml:space="preserve">dengan teknik </w:t>
      </w:r>
      <w:r>
        <w:rPr>
          <w:rFonts w:cs="Times New Roman" w:ascii="Times New Roman" w:hAnsi="Times New Roman"/>
          <w:i/>
          <w:sz w:val="24"/>
          <w:szCs w:val="24"/>
        </w:rPr>
        <w:t>P</w:t>
      </w:r>
      <w:r>
        <w:rPr>
          <w:rFonts w:cs="Times New Roman" w:ascii="Times New Roman" w:hAnsi="Times New Roman"/>
          <w:i/>
          <w:iCs/>
          <w:sz w:val="24"/>
          <w:szCs w:val="24"/>
        </w:rPr>
        <w:t>urposive Sampling.</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Instrume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 xml:space="preserve">Pengumpulan data dilakukan dengan </w:t>
      </w:r>
      <w:r>
        <w:rPr>
          <w:rFonts w:cs="Times New Roman" w:ascii="Times New Roman" w:hAnsi="Times New Roman"/>
          <w:sz w:val="24"/>
          <w:szCs w:val="24"/>
        </w:rPr>
        <w:t xml:space="preserve">menggunakan lembar wawancara untuk mengukur intensitas nyeri berupa </w:t>
      </w:r>
      <w:r>
        <w:rPr>
          <w:rFonts w:cs="Times New Roman" w:ascii="Times New Roman" w:hAnsi="Times New Roman"/>
          <w:bCs/>
          <w:sz w:val="24"/>
          <w:szCs w:val="24"/>
        </w:rPr>
        <w:t>Skala Intensitas Nyeri Numerik (</w:t>
      </w:r>
      <w:r>
        <w:rPr>
          <w:rFonts w:cs="Times New Roman" w:ascii="Times New Roman" w:hAnsi="Times New Roman"/>
          <w:i/>
          <w:sz w:val="24"/>
          <w:szCs w:val="24"/>
          <w:lang w:val="sv-SE"/>
        </w:rPr>
        <w:t>Numerical Rating Scale</w:t>
      </w:r>
      <w:r>
        <w:rPr>
          <w:rFonts w:cs="Times New Roman" w:ascii="Times New Roman" w:hAnsi="Times New Roman"/>
          <w:sz w:val="24"/>
          <w:szCs w:val="24"/>
        </w:rPr>
        <w:t xml:space="preserve">, </w:t>
      </w:r>
      <w:r>
        <w:rPr>
          <w:rFonts w:cs="Times New Roman" w:ascii="Times New Roman" w:hAnsi="Times New Roman"/>
          <w:sz w:val="24"/>
          <w:szCs w:val="24"/>
          <w:lang w:val="sv-SE"/>
        </w:rPr>
        <w:t>NRS)</w:t>
      </w:r>
      <w:r>
        <w:rPr>
          <w:rFonts w:cs="Times New Roman" w:ascii="Times New Roman" w:hAnsi="Times New Roman"/>
          <w:sz w:val="24"/>
          <w:szCs w:val="24"/>
        </w:rPr>
        <w:t xml:space="preserve"> dengan skor 0-10 untuk mengukur intensitas nyeri sebelum dan sesudah terapi. Teknik terapi bekam keringnya menggunakan SOP yang sudah diadopsi dari penelitian sebelum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edur Pengumpulan dan Analisis Data</w:t>
      </w:r>
    </w:p>
    <w:p>
      <w:pPr>
        <w:pStyle w:val="Normal"/>
        <w:spacing w:lineRule="auto" w:line="240" w:before="0" w:after="0"/>
        <w:ind w:firstLine="720"/>
        <w:jc w:val="both"/>
        <w:rPr/>
      </w:pPr>
      <w:r>
        <w:rPr>
          <w:rFonts w:eastAsia="Times New Roman" w:cs="Times New Roman" w:ascii="Times New Roman" w:hAnsi="Times New Roman"/>
          <w:sz w:val="24"/>
          <w:szCs w:val="24"/>
        </w:rPr>
        <w:t xml:space="preserve">Pengumpulan data dilakukan oleh peneliti sendiri dan bekerja sama dengan perawat di Praktek Perawat Latu Husadha Abiansemal Badung. Responden yang memenuhi kriteria inklusi diberikan penjelasan tentang manfaat dan tujuan penelitian serta resiko yang dialami. Apabila responden menyatakan bersedia secara sukarela untuk ikut sebagai subjek penelitian, maka responden diminta menandatangani </w:t>
      </w:r>
      <w:r>
        <w:rPr>
          <w:rFonts w:eastAsia="Times New Roman" w:cs="Times New Roman" w:ascii="Times New Roman" w:hAnsi="Times New Roman"/>
          <w:i/>
          <w:sz w:val="24"/>
          <w:szCs w:val="24"/>
        </w:rPr>
        <w:t>informed consent</w:t>
      </w:r>
      <w:r>
        <w:rPr>
          <w:rFonts w:eastAsia="Times New Roman" w:cs="Times New Roman" w:ascii="Times New Roman" w:hAnsi="Times New Roman"/>
          <w:sz w:val="24"/>
          <w:szCs w:val="24"/>
        </w:rPr>
        <w:t xml:space="preserve">. Terapi bekam kering hanya diberikan satu kali dimana pasien yang telah memenuhi kriteria inklusi akan diberikan terapi bekam kering sesuai dengan SOP. </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ab/>
        <w:t xml:space="preserve">Setelah data terkumpul data kemudian ditabulasi ke dalam matriks pengumpulan data yang telah dibuat sebelumnya oleh peneliti dan kemudian dilakukan analisis data. Sebelum dilakukan analisis data dilakukan uji normalitas data dengan menggunakan uji </w:t>
      </w:r>
      <w:r>
        <w:rPr>
          <w:rFonts w:cs="Times New Roman" w:ascii="Times New Roman" w:hAnsi="Times New Roman"/>
          <w:i/>
          <w:sz w:val="24"/>
          <w:szCs w:val="24"/>
        </w:rPr>
        <w:t>Kolmogorov Smirnov</w:t>
      </w:r>
      <w:r>
        <w:rPr>
          <w:rFonts w:cs="Times New Roman" w:ascii="Times New Roman" w:hAnsi="Times New Roman"/>
          <w:sz w:val="24"/>
          <w:szCs w:val="24"/>
        </w:rPr>
        <w:t xml:space="preserve">Apabila data dalam penelitian ini berdistribusi normal, maka data selanjutnya dianalisis dengan menggunakan </w:t>
      </w:r>
      <w:r>
        <w:rPr>
          <w:rFonts w:cs="Times New Roman" w:ascii="Times New Roman" w:hAnsi="Times New Roman"/>
          <w:i/>
          <w:sz w:val="24"/>
          <w:szCs w:val="24"/>
        </w:rPr>
        <w:t xml:space="preserve">ujiPaired t-test </w:t>
      </w:r>
      <w:r>
        <w:rPr>
          <w:rFonts w:cs="Times New Roman" w:ascii="Times New Roman" w:hAnsi="Times New Roman"/>
          <w:sz w:val="24"/>
          <w:szCs w:val="24"/>
        </w:rPr>
        <w:t xml:space="preserve">dengan tingkat kepercayaan 95% (p≤0,05) dengan bantuan komputer. Hipotesa alternatif diterima apabila nilai p≤0,05 atau hasil t hitung lebih besar dari t tabel untuk α=0,05. Apabila data dalam penelitian didapatkan tidak berdistribusi normal maka data selanjutnya akan dianalisis dengan menggunakan </w:t>
      </w:r>
      <w:r>
        <w:rPr>
          <w:rFonts w:cs="Times New Roman" w:ascii="Times New Roman" w:hAnsi="Times New Roman"/>
          <w:i/>
          <w:sz w:val="24"/>
          <w:szCs w:val="24"/>
        </w:rPr>
        <w:t xml:space="preserve">uji Wilcoxon Test </w:t>
      </w:r>
      <w:r>
        <w:rPr>
          <w:rFonts w:cs="Times New Roman" w:ascii="Times New Roman" w:hAnsi="Times New Roman"/>
          <w:sz w:val="24"/>
          <w:szCs w:val="24"/>
        </w:rPr>
        <w:t>dan skala datanya akan diturunkan dari interval menjadi ordinal.</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rPr>
        <w:tab/>
        <w:tab/>
        <w:t xml:space="preserve">Skala nyeri sebelum diberikan terapi bekm kering </w:t>
      </w:r>
      <w:r>
        <w:rPr>
          <w:rFonts w:cs="Times New Roman" w:ascii="Times New Roman" w:hAnsi="Times New Roman"/>
          <w:sz w:val="24"/>
          <w:szCs w:val="24"/>
        </w:rPr>
        <w:t>didapatkan rata-rata skala nyeri sebelum diberikan terapi bekam kering adalah 5,97. Skala nyeri yang paling banyak dialami sebelum diberikan terapi bekam kering adalah skala 6 (nyeri sedang). Dan pada pasien yang setelah diberikan terapi bekam kering didapatkan rata-rata skala nyeri setelah diberikan terapi bekam kering adalah 2,79. Skala nyeri yang paling banyak dialami setelah diberikan terapi bekam kering adalah skala 3 (nyeri ringan).</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ari uji normalitas data dengan menggunakan</w:t>
      </w:r>
      <w:r>
        <w:rPr>
          <w:rFonts w:cs="Times New Roman" w:ascii="Times New Roman" w:hAnsi="Times New Roman"/>
          <w:i/>
          <w:sz w:val="24"/>
          <w:szCs w:val="24"/>
        </w:rPr>
        <w:t xml:space="preserve">Kolmogorov Smirnov </w:t>
      </w:r>
      <w:r>
        <w:rPr>
          <w:rFonts w:cs="Times New Roman" w:ascii="Times New Roman" w:hAnsi="Times New Roman"/>
          <w:sz w:val="24"/>
          <w:szCs w:val="24"/>
        </w:rPr>
        <w:t xml:space="preserve">didapatkan nilai p=0,000 dimana nilai p≤0,05 sehingga didapatkan datanya tidak berdistribusi normal selanjutnya uji analisis datanya menggunakan uji non parametrik yaitu </w:t>
      </w:r>
      <w:r>
        <w:rPr>
          <w:rFonts w:cs="Times New Roman" w:ascii="Times New Roman" w:hAnsi="Times New Roman"/>
          <w:i/>
          <w:sz w:val="24"/>
          <w:szCs w:val="24"/>
        </w:rPr>
        <w:t xml:space="preserve">Wilcoxon Test </w:t>
      </w:r>
      <w:r>
        <w:rPr>
          <w:rFonts w:cs="Times New Roman" w:ascii="Times New Roman" w:hAnsi="Times New Roman"/>
          <w:sz w:val="24"/>
          <w:szCs w:val="24"/>
        </w:rPr>
        <w:t>dengan α = 0,05 didapatkan hasil bahwa nilai signifikan (p) yaitu 0.000 yang berarti p&lt;0,05 dengan tingkat kesalahan 5% maka H0 (nol) ditolak yang artinya ada pengaruh terapi bekam kering terhadap penurunan skala nyeri pada pasien dengan nyeri gastritis.</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ind w:firstLine="720"/>
        <w:jc w:val="both"/>
        <w:rPr/>
      </w:pPr>
      <w:r>
        <w:rPr>
          <w:rFonts w:cs="Times New Roman" w:ascii="Times New Roman" w:hAnsi="Times New Roman"/>
          <w:sz w:val="24"/>
          <w:szCs w:val="24"/>
        </w:rPr>
        <w:t xml:space="preserve">Dari hasil pengamatan yang dilakukan, didapatkan skala nyeri yang dirasakan responden sebelum dilakukan terapi bekam kering berada pada rentang skor 4-6 (nyeri sedang) sebanyak 8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fi-FI"/>
        </w:rPr>
        <w:t>Nyeriadalahalasanutamaseseoranguntukmencaribantuanperawatankesehatan.Nyeriterjadibersamabanyakprosespenyakitataubersamaandenganbeberapapemeriksaandiagnostikataupengobatan. Nyeri sangat mengganggudanmenyulitkanlebihbanyakorangdibanding</w:t>
      </w:r>
      <w:r>
        <w:rPr>
          <w:rFonts w:cs="Times New Roman" w:ascii="Times New Roman" w:hAnsi="Times New Roman"/>
          <w:sz w:val="24"/>
          <w:szCs w:val="24"/>
        </w:rPr>
        <w:t xml:space="preserve"> s</w:t>
      </w:r>
      <w:r>
        <w:rPr>
          <w:rFonts w:cs="Times New Roman" w:ascii="Times New Roman" w:hAnsi="Times New Roman"/>
          <w:sz w:val="24"/>
          <w:szCs w:val="24"/>
          <w:lang w:val="fi-FI"/>
        </w:rPr>
        <w:t xml:space="preserve">uatupenyakitmanapun. </w:t>
      </w:r>
      <w:r>
        <w:rPr>
          <w:rFonts w:cs="Times New Roman" w:ascii="Times New Roman" w:hAnsi="Times New Roman"/>
          <w:color w:val="000000"/>
          <w:sz w:val="24"/>
          <w:szCs w:val="24"/>
          <w:lang w:eastAsia="id-ID"/>
        </w:rPr>
        <w:t>Keluhan yang menonjol pada penderita gastritis adalah rasa perih (nyeri) epigastrium. Nyeri terutama pada saat lambung kosong (secara siklus kurang lebih tiga jam asam lambung akan mengalami peningkatan), stress (terjadi peningkatan rangsangan simpatik yang menaikkan kadar HCl). Data terkait nyeri epigastrik sering dilaporkan oleh pasien dengan tipe macam-macam seperti disayat pisau, diremas, atau mungkin terasa panas terbakar. Skala nyeri tergantung pada luas dan dalamnya ulkus, volume asam lambung. Semakin dalam ancamanan iritasi maka semakin memicu sensasi nyeri yang cukup kuat (Sukarmin, 2012).</w:t>
      </w:r>
      <w:r>
        <w:rPr>
          <w:rFonts w:cs="Times New Roman" w:ascii="Times New Roman" w:hAnsi="Times New Roman"/>
          <w:color w:val="000000"/>
          <w:sz w:val="24"/>
          <w:szCs w:val="24"/>
          <w:shd w:fill="FFFFFF" w:val="clear"/>
        </w:rPr>
        <w:t>Pada penyakit gastritis biasanya menimbulkan rasa nyeri berjam-jam, berhari-hari, atau bahkan berminggu-minggu. Sakitnya terasa seperti ada yang menggigit-gigit di daerah lambung dan menjalar ke punggu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berbeda dengan penelitian yang dilakukan Lopita, Desi (2011) tentang pengaruh pemberian terapi bekam kering terhadap nyeri kepala primer. Dalam penelitian tersebut diperoleh skala nyeri responden yang mengalami nyeri kepala primer sebelum terapi bekam kering berada pada rentang skor 7-9 (nyeri ber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yeri yang tidak tertangani, apalagi nyeri gastritis yang tergolong nyeri sedang akan menyebabkan gangguan pada pasien seperti gangguan tidur, rasa nyaman dan nantinya dapatmenganggu kualitas hidup pasien karena rasa tidak nyaman yang diakibatkan karena nyeri gastriti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Hasil pengamatan yang dilakukan pada responden setelah dilakukannya terapi bekam kering menunjukkan adanya penurunan skala nyeri  dari nyeri sedang menjadi nyeri ringan. Didapatkan besar persentase responden yang mengalami nyeri ringan setelah diberikan terapi bekam kering adalah sebesar 93,2%.</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Banyaknya responden setelah diberikan terapi bekam kering menjadi nyeri ringan kemungkinan disebabkan karena terapi bekam kering bekerja pada titik tertentu di bawah kulit yang menyebabkan terjadinya kerusakan sel mast dan lain-lain. Akibat kerusakan ini akan dilepaskan beberapa zat serotonin, histamin, bradikinin, </w:t>
      </w:r>
      <w:r>
        <w:rPr>
          <w:rFonts w:cs="Times New Roman" w:ascii="Times New Roman" w:hAnsi="Times New Roman"/>
          <w:i/>
          <w:sz w:val="24"/>
          <w:szCs w:val="24"/>
        </w:rPr>
        <w:t>slow reacting substance</w:t>
      </w:r>
      <w:r>
        <w:rPr>
          <w:rFonts w:cs="Times New Roman" w:ascii="Times New Roman" w:hAnsi="Times New Roman"/>
          <w:sz w:val="24"/>
          <w:szCs w:val="24"/>
        </w:rPr>
        <w:t xml:space="preserve"> (SRS), serta zat-zat lain yang belum diketahui. Zat-zat ini menyebabkan terjadinya dilatasi kapiler pada daerah yang dibekam. Dilatasi kapiler juga dapat terjadi jauh dari tempat pembekaman. Ini menyebabkan terjadinya perbaikan mikrosirkulasi pembuluh darah. Akibatnya timbul efek relaksasi atau pelemasan otot-otot kaku dan tegang (Umar, 2010).</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Yang paling penting dari peristiwa ini adalah dilepaskannya </w:t>
      </w:r>
      <w:r>
        <w:rPr>
          <w:rFonts w:cs="Times New Roman" w:ascii="Times New Roman" w:hAnsi="Times New Roman"/>
          <w:i/>
          <w:sz w:val="24"/>
          <w:szCs w:val="24"/>
        </w:rPr>
        <w:t>Corticotrophin Releasing Factor</w:t>
      </w:r>
      <w:r>
        <w:rPr>
          <w:rFonts w:cs="Times New Roman" w:ascii="Times New Roman" w:hAnsi="Times New Roman"/>
          <w:sz w:val="24"/>
          <w:szCs w:val="24"/>
        </w:rPr>
        <w:t xml:space="preserve"> (CRF) serta releasing factors lainnya oleh adenohipofise. CRF selanjutnya akan menyebabkan terbentuknya ACTH (</w:t>
      </w:r>
      <w:r>
        <w:rPr>
          <w:rFonts w:cs="Times New Roman" w:ascii="Times New Roman" w:hAnsi="Times New Roman"/>
          <w:i/>
          <w:sz w:val="24"/>
          <w:szCs w:val="24"/>
        </w:rPr>
        <w:t>Adrenocorticotropic hormone</w:t>
      </w:r>
      <w:r>
        <w:rPr>
          <w:rFonts w:cs="Times New Roman" w:ascii="Times New Roman" w:hAnsi="Times New Roman"/>
          <w:sz w:val="24"/>
          <w:szCs w:val="24"/>
        </w:rPr>
        <w:t>), korticotropin, kortikosteroid. Kortikosteroid ini mempunyai efek menyembuhkan peradangan serta menstabilkan permeabilitas sel (Umar, 2010).</w:t>
      </w:r>
      <w:r>
        <w:rPr>
          <w:rFonts w:eastAsia="Times New Roman" w:cs="Times New Roman" w:ascii="Times New Roman" w:hAnsi="Times New Roman"/>
          <w:sz w:val="24"/>
          <w:szCs w:val="24"/>
          <w:lang w:eastAsia="id-ID"/>
        </w:rPr>
        <w:t xml:space="preserve">Golongan histamin mempunyai manfaat dalam proses reparasi (perbaikan) sel serta jaringan yang rusak serta memacu pembentukan </w:t>
      </w:r>
      <w:r>
        <w:rPr>
          <w:rFonts w:eastAsia="Times New Roman" w:cs="Times New Roman" w:ascii="Times New Roman" w:hAnsi="Times New Roman"/>
          <w:i/>
          <w:sz w:val="24"/>
          <w:szCs w:val="24"/>
          <w:lang w:eastAsia="id-ID"/>
        </w:rPr>
        <w:t>reticulo endothelial cell</w:t>
      </w:r>
      <w:r>
        <w:rPr>
          <w:rFonts w:eastAsia="Times New Roman" w:cs="Times New Roman" w:ascii="Times New Roman" w:hAnsi="Times New Roman"/>
          <w:sz w:val="24"/>
          <w:szCs w:val="24"/>
          <w:lang w:eastAsia="id-ID"/>
        </w:rPr>
        <w:t>, yang akan meninggikan daya resistensi (daya tahan) dan imunitas (kekebalan) tubuh. Sistem imun ini terjadi melalui pembentukan interleukin dari cell karena faktor neural, peningkatan jumlah sel T karena peningkatan set enkephalin, enkephalin, dan endorphin yang merupakan mediator antara susunan saraf pusat dan sistem imun, substansi P yang mempunyai fungsi parasimpatis dan sistem imun, serta peranan kelenjar pituitary dan hypothalamus anterior yang memproduksi CRF (Umar, 2010).</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Penelitian lainnya juga menunjukkan bahwa pembekaman di kulit akan menstimulasi kuat saraf permukaan kulit yang akan dilanjutkan pada cornu posterior medulla spinalis melalui saraf A-delta dan C, serta traktus spina thalamikus ke arah thalamus yang akan menghasilkan endorphin. Sedangkan sebagian rangsangan lainnya akan diteruskan melalui serabut aferen simpatik menuju ke motor neuron dan menimbulkan reflek intubasi nyeri (Umar,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elitian menunjukkan ada pengaruh terapi bekam kering terhadap skala nyeri pada pasien dengan nyeri gastritis (z  = - 8,205, p=0,000)α=0,05), dimana pemberian terapi bekam kering memiliki kecenderungan untuk menurunkan nyeri pada gastriti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fi-FI"/>
        </w:rPr>
        <w:t>Nyerigastritistermasukdalamnyeriviseralyaitunyeriyangtimbul dari organvisceralsepertisaluranpencernaanataupankreas. Nyerinociceptorsvisceralmungkin</w:t>
      </w:r>
      <w:r>
        <w:rPr>
          <w:rFonts w:cs="Times New Roman" w:ascii="Times New Roman" w:hAnsi="Times New Roman"/>
          <w:sz w:val="24"/>
          <w:szCs w:val="24"/>
        </w:rPr>
        <w:t xml:space="preserve"> t</w:t>
      </w:r>
      <w:r>
        <w:rPr>
          <w:rFonts w:cs="Times New Roman" w:ascii="Times New Roman" w:hAnsi="Times New Roman"/>
          <w:sz w:val="24"/>
          <w:szCs w:val="24"/>
          <w:lang w:val="fi-FI"/>
        </w:rPr>
        <w:t xml:space="preserve">imbul dari organberbentukkapsulatau dari obstruksiviskusberonggayangmenyebabkanintermiten, perburukannyerilokal. Padanyerinociceptorsvisceralseringdigambarkansepertinyeriyangmenggerogotiataunyerikram. </w:t>
      </w:r>
      <w:r>
        <w:rPr>
          <w:rFonts w:cs="Times New Roman" w:ascii="Times New Roman" w:hAnsi="Times New Roman"/>
          <w:color w:val="000000"/>
          <w:sz w:val="24"/>
          <w:szCs w:val="24"/>
          <w:shd w:fill="FFFFFF" w:val="clear"/>
        </w:rPr>
        <w:t xml:space="preserve">Pada gastritis biasanya menimbulkan rasa nyeri berjam-jam, berhari-hari, atau bahkan berminggu-minggu. Sakitnya terasa seperti ada yang menggigit-gigit di daerah lambung dan menjalar ke punggung. Gastritis dapat menimbulkan gejala berupa nyeri, sakit, atau ketidaknyamanan yang terpusat pada perut bagian atas (Smeltzer, 20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lalui terapi bekam penyebab nyeri gastritis yang disebabkan peningkatan HCl di lambung sehingga mengiritasi daerah di sekitar dinding lambung sehingga nyeri gastritis termasuk nyeri visceral. Karena nyeri gastritis ini otot di sekitar perut atas menjadi kram seperti tertusuk-tusuk. Respon relaksasi dengan menggunakan terapi bekam ini terjadi, apabila dilakukan pembekaman pada 6 titik poin. Mekanisme bekam kering dalam menurunkan nyeri telah dijelaskan pada bahasan sebelumny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Hasil penelitian ini senada dengan penelitian yang dilakukan oleh Gao (2005) dalam penelitiannya menyebutkan penggunaan bekam kering yang dikombinasikan dengan titik acupuncture memperlihatkan perbaikan mukosa lambung dengan meningkatkan PGE2alpha, PGF2alpha and cAMP, dan menurunkan cGMP pada jaringan mukos lambung. Lee (2011) dalam penelitiannya menyebutkan bahwa penggunaan bekam kering efektif dalam menurunkan nyeri osteoarthritis.</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Menurut Dewi , dkk (2011) dalam penelitiannya yang berjudul “</w:t>
      </w:r>
      <w:r>
        <w:rPr>
          <w:rFonts w:cs="Times New Roman" w:ascii="Times New Roman" w:hAnsi="Times New Roman"/>
          <w:bCs/>
          <w:sz w:val="24"/>
          <w:szCs w:val="24"/>
        </w:rPr>
        <w:t xml:space="preserve">Perbedaan penurunan skala nyeri antara bekam kering, kompres panas Kering dan </w:t>
      </w:r>
      <w:r>
        <w:rPr>
          <w:rFonts w:cs="Times New Roman" w:ascii="Times New Roman" w:hAnsi="Times New Roman"/>
          <w:bCs/>
          <w:i/>
          <w:iCs/>
          <w:sz w:val="24"/>
          <w:szCs w:val="24"/>
        </w:rPr>
        <w:t xml:space="preserve">infrared </w:t>
      </w:r>
      <w:r>
        <w:rPr>
          <w:rFonts w:cs="Times New Roman" w:ascii="Times New Roman" w:hAnsi="Times New Roman"/>
          <w:bCs/>
          <w:sz w:val="24"/>
          <w:szCs w:val="24"/>
        </w:rPr>
        <w:t>radiasi pada penderita nyeri punggung bawah” menunjukkan bahwa penggunaan bekam kering dan inframerah efektif dalam menurunkan nyeri.</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rPr>
        <w:t xml:space="preserve">Penelitian selanjutnya yang mendukung yaitu penelitian yang dilakukan oleh Wali pada tahun 2007 tentang pengaruh pemberian terapi bekam terhadap skala nyeri pada pasien dengan nyeri lutut. Dari penelitian ini menunjukkan perbaikan nyeri yang dirasakan oleh responden sebagai akibat dari terapi bekam. Dapat disimpulkan bahwa terdapat ada pengaruh yang signifikan pemberian terapi bekam terhadap skala nyeri dan </w:t>
      </w:r>
      <w:r>
        <w:rPr>
          <w:rFonts w:cs="Times New Roman" w:ascii="Times New Roman" w:hAnsi="Times New Roman"/>
          <w:bCs/>
          <w:i/>
          <w:sz w:val="24"/>
          <w:szCs w:val="24"/>
        </w:rPr>
        <w:t>range of motion</w:t>
      </w:r>
      <w:r>
        <w:rPr>
          <w:rFonts w:cs="Times New Roman" w:ascii="Times New Roman" w:hAnsi="Times New Roman"/>
          <w:bCs/>
          <w:sz w:val="24"/>
          <w:szCs w:val="24"/>
        </w:rPr>
        <w:t xml:space="preserve"> untuk pasien dengan nyeri lutut anterior.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ngan memberikan terapi bekam pada titik poin yang telah ditentukan tersebut akan memberikan efek relaksasi. Efek relaksasi akan diteruskna ke hipotalamus untuk menghasilkan Corticotrophin Releasing Factor (CRF) serta releasing factors lainnya oleh adenohipofise. Selanjutnya CRF merangsang kelenjar pituitary untuk meningkatkan produksi Proopioidmelanocortin (POMC) sehingga produksi enkefalin akan menghambat substansi P yang akan dilepaskan oleh nosiseptor sebagai zat-zat kimiawi yang merangsang nyeri, sehingga impuls nyeri dapat dihambat dan nyeri bisa berkurang atau tidak dirasakan (Potter &amp; Perry, 200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teori yang telah dikemukan, maka dapat disimpulkan bahwa terapi bekam kering bermanfaat untuk menurunkan skala nyeri pada pasien dengan nyeri gastritis di Praktek Perawat Latu Husadha, Abiansemal, Bad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ind w:firstLine="720"/>
        <w:jc w:val="both"/>
        <w:rPr/>
      </w:pPr>
      <w:r>
        <w:rPr>
          <w:rFonts w:cs="Times New Roman" w:ascii="Times New Roman" w:hAnsi="Times New Roman"/>
          <w:sz w:val="24"/>
          <w:szCs w:val="24"/>
        </w:rPr>
        <w:t xml:space="preserve">Berdasarkan penelitian yang telah dilakukan  terjadi penurunan skala nyeri pada pasien dengan nyeri gastritis setelah diberikan terapi bekam kering. Terapi bekam kering menyebabkan vasodilatasi pembuluh darah sehingga terjadi perbaikan mikrosirkulasi peredaran darah, akibatnya timbul efek relaksasi. Analisa data yang digunakan dalam penelitian ini menggunakan </w:t>
      </w:r>
      <w:r>
        <w:rPr>
          <w:rFonts w:cs="Times New Roman" w:ascii="Times New Roman" w:hAnsi="Times New Roman"/>
          <w:i/>
          <w:sz w:val="24"/>
          <w:szCs w:val="24"/>
        </w:rPr>
        <w:t>uji wilcoxon</w:t>
      </w:r>
      <w:r>
        <w:rPr>
          <w:rFonts w:cs="Times New Roman" w:ascii="Times New Roman" w:hAnsi="Times New Roman"/>
          <w:sz w:val="24"/>
          <w:szCs w:val="24"/>
        </w:rPr>
        <w:t xml:space="preserve"> dan didapatkan hasil nilai signifikansi (p) yaitu 0,000 yang berarti p&lt;0,05 dengan tingkat kemaknaan atau kesalahn 5% sehingga dapat disimpulkan bahwa ada pengaruh pemberian bekam kering terhadap skala nyeri pasien dengan nyeri gastritis di Praktek Perawat Latu Husadha Abiansemal, Badu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harapkan untuk peneliti selanjutnya melihat indikator keberhasilan terapi nyeri bekam kering bukan hanya dari nyeri  melainkan dari indikator yang lain seperti diagnostik endoscopy, kekambuhan gastritis, serta faktor stress. Peneliti juga menyarankan untuk menggunakan kelompok kontrol dalam penelitian selanjutnya guna membandingkan terapi bekam kering dengan kelompok kontrol yang menggunakan terapi farmakologis seperti penggunaan obat antasida atau membandingkan terapi bekam kering dengan terapi nonfarmakologis lainnya. Selain itu, peneliti selanjutnya juga dapat mempertimbangkan untuk meneliti efek jangka panjang dari terapi bekam kering terhadap pasien dengan nyeri gastri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634" w:hanging="6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runner dan Suddart. 2000.</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Keperawatan Medikal Bedah</w:t>
      </w:r>
      <w:r>
        <w:rPr>
          <w:rFonts w:cs="Times New Roman" w:ascii="Times New Roman" w:hAnsi="Times New Roman"/>
          <w:color w:val="222222"/>
          <w:sz w:val="24"/>
          <w:szCs w:val="24"/>
          <w:shd w:fill="FFFFFF" w:val="clear"/>
        </w:rPr>
        <w:t>. Jakarta: EGC</w:t>
      </w:r>
    </w:p>
    <w:p>
      <w:pPr>
        <w:pStyle w:val="Normal"/>
        <w:spacing w:lineRule="auto" w:line="240" w:before="0" w:after="0"/>
        <w:ind w:left="634" w:hanging="6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1080" w:hanging="1080"/>
        <w:jc w:val="both"/>
        <w:rPr/>
      </w:pPr>
      <w:r>
        <w:rPr>
          <w:rFonts w:cs="Times New Roman" w:ascii="Times New Roman" w:hAnsi="Times New Roman"/>
          <w:color w:val="222222"/>
          <w:sz w:val="24"/>
          <w:szCs w:val="24"/>
          <w:shd w:fill="FFFFFF" w:val="clear"/>
        </w:rPr>
        <w:t xml:space="preserve">Kurnia, R. 2009. </w:t>
      </w:r>
      <w:r>
        <w:rPr>
          <w:rFonts w:cs="Times New Roman" w:ascii="Times New Roman" w:hAnsi="Times New Roman"/>
          <w:i/>
          <w:sz w:val="24"/>
          <w:szCs w:val="24"/>
        </w:rPr>
        <w:t>Faktor-Faktor yang Berhubungan dengan Kejadian Gastritis pada Pasien yang Berobat Jalan di Puskesmas</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Cermin dunia Kedokteran. </w:t>
      </w:r>
    </w:p>
    <w:p>
      <w:pPr>
        <w:pStyle w:val="Normal"/>
        <w:spacing w:lineRule="auto" w:line="240" w:before="0" w:after="0"/>
        <w:ind w:left="634" w:hanging="634"/>
        <w:jc w:val="both"/>
        <w:rPr>
          <w:rStyle w:val="Emphasis"/>
          <w:rFonts w:ascii="Times New Roman" w:hAnsi="Times New Roman" w:cs="Times New Roman"/>
          <w:i w:val="false"/>
          <w:i w:val="false"/>
          <w:color w:val="222222"/>
          <w:sz w:val="24"/>
          <w:szCs w:val="24"/>
          <w:shd w:fill="FFFFFF" w:val="clear"/>
        </w:rPr>
      </w:pPr>
      <w:r>
        <w:rPr/>
      </w:r>
    </w:p>
    <w:p>
      <w:pPr>
        <w:pStyle w:val="Normal"/>
        <w:spacing w:lineRule="auto" w:line="240" w:before="0" w:after="0"/>
        <w:ind w:left="1080" w:hanging="1080"/>
        <w:jc w:val="both"/>
        <w:rPr/>
      </w:pPr>
      <w:r>
        <w:rPr>
          <w:rFonts w:cs="Times New Roman" w:ascii="Times New Roman" w:hAnsi="Times New Roman"/>
          <w:sz w:val="24"/>
          <w:szCs w:val="24"/>
        </w:rPr>
        <w:t xml:space="preserve">Sukarmin, 2012. </w:t>
      </w:r>
      <w:r>
        <w:rPr>
          <w:rFonts w:cs="Times New Roman" w:ascii="Times New Roman" w:hAnsi="Times New Roman"/>
          <w:i/>
          <w:sz w:val="24"/>
          <w:szCs w:val="24"/>
        </w:rPr>
        <w:t>Keperawatan Pada Sistem Pencernaan</w:t>
      </w:r>
      <w:r>
        <w:rPr>
          <w:rFonts w:cs="Times New Roman" w:ascii="Times New Roman" w:hAnsi="Times New Roman"/>
          <w:sz w:val="24"/>
          <w:szCs w:val="24"/>
        </w:rPr>
        <w:t>. Yogyakarta: Pustaka   Pelajar</w:t>
      </w:r>
    </w:p>
    <w:p>
      <w:pPr>
        <w:pStyle w:val="Normal"/>
        <w:spacing w:lineRule="auto" w:line="240" w:before="0" w:after="0"/>
        <w:ind w:left="634" w:hanging="6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ind w:left="1080" w:hanging="1080"/>
        <w:jc w:val="both"/>
        <w:rPr/>
      </w:pPr>
      <w:r>
        <w:rPr>
          <w:rFonts w:cs="Times New Roman" w:ascii="Times New Roman" w:hAnsi="Times New Roman"/>
          <w:iCs/>
          <w:sz w:val="24"/>
          <w:szCs w:val="24"/>
        </w:rPr>
        <w:t xml:space="preserve">Lopita, D. 2011. </w:t>
      </w:r>
      <w:r>
        <w:rPr>
          <w:rFonts w:cs="Times New Roman" w:ascii="Times New Roman" w:hAnsi="Times New Roman"/>
          <w:bCs/>
          <w:i/>
          <w:sz w:val="24"/>
          <w:szCs w:val="24"/>
        </w:rPr>
        <w:t>Pengaruh Terapi Bekam Kering Terhadap Penurunan Skala Nyeri Pada Pasien Dengan Nyeri Kepala Primer.</w:t>
      </w:r>
      <w:r>
        <w:rPr>
          <w:rFonts w:cs="Times New Roman" w:ascii="Times New Roman" w:hAnsi="Times New Roman"/>
          <w:bCs/>
          <w:sz w:val="24"/>
          <w:szCs w:val="24"/>
        </w:rPr>
        <w:t xml:space="preserve"> Skripsi tidak diterbitkan. Denpasar: Program Studi Ilmu Keperawatan Universitas Udayana. </w:t>
      </w:r>
    </w:p>
    <w:p>
      <w:pPr>
        <w:pStyle w:val="Normal"/>
        <w:spacing w:lineRule="auto" w:line="240" w:before="0" w:after="0"/>
        <w:ind w:left="1080" w:hanging="10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080" w:hanging="108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Smeltzer, S. C. 2002. </w:t>
      </w:r>
      <w:r>
        <w:rPr>
          <w:rStyle w:val="St"/>
          <w:rFonts w:cs="Times New Roman" w:ascii="Times New Roman" w:hAnsi="Times New Roman"/>
          <w:i/>
          <w:sz w:val="24"/>
          <w:szCs w:val="24"/>
        </w:rPr>
        <w:t>Buku Ajar Keperawatan Medikal Bedah</w:t>
      </w:r>
      <w:r>
        <w:rPr>
          <w:rStyle w:val="St"/>
          <w:rFonts w:cs="Times New Roman" w:ascii="Times New Roman" w:hAnsi="Times New Roman"/>
          <w:sz w:val="24"/>
          <w:szCs w:val="24"/>
        </w:rPr>
        <w:t xml:space="preserve"> : Brunner &amp; Suddarth, Edisi 8, Volume 3, EGC : Jakarta.</w:t>
      </w:r>
    </w:p>
    <w:p>
      <w:pPr>
        <w:pStyle w:val="Normal"/>
        <w:spacing w:lineRule="auto" w:line="240" w:before="0" w:after="0"/>
        <w:ind w:left="634" w:hanging="634"/>
        <w:jc w:val="both"/>
        <w:rPr>
          <w:rStyle w:val="St"/>
          <w:rFonts w:ascii="Times New Roman" w:hAnsi="Times New Roman" w:cs="Times New Roman"/>
          <w:color w:val="222222"/>
          <w:sz w:val="24"/>
          <w:szCs w:val="24"/>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ar, W. 2010. </w:t>
      </w:r>
      <w:r>
        <w:rPr>
          <w:rFonts w:cs="Times New Roman" w:ascii="Times New Roman" w:hAnsi="Times New Roman"/>
          <w:i/>
          <w:sz w:val="24"/>
          <w:szCs w:val="24"/>
        </w:rPr>
        <w:t>Bebas Stroke dengan Bekam</w:t>
      </w:r>
      <w:r>
        <w:rPr>
          <w:rFonts w:cs="Times New Roman" w:ascii="Times New Roman" w:hAnsi="Times New Roman"/>
          <w:sz w:val="24"/>
          <w:szCs w:val="24"/>
        </w:rPr>
        <w:t>. Surakarta: Thibbia.</w:t>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19:00Z</dcterms:created>
  <dc:creator>ACER</dc:creator>
  <dc:description/>
  <dc:language>en-US</dc:language>
  <cp:lastModifiedBy>user2</cp:lastModifiedBy>
  <dcterms:modified xsi:type="dcterms:W3CDTF">2014-10-13T05:19:00Z</dcterms:modified>
  <cp:revision>2</cp:revision>
  <dc:subject/>
  <dc:title/>
</cp:coreProperties>
</file>