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APAN TERIMA KASI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apan terimakasih diberikan kepada para pakar yang telah berpartisipasi sebagai mitra bestari pada Jurnal Biologi Volume XIV.  Berikut adalah daftar nama para pakar yang berperan menelaah dan memberikan komentar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yono Prehaten (Fakultas Kehutanan, Universitas Gajah Ma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ang Tri Margawati  (Lab. Biologi Molekuler Hewan, Pusat Penelitian Bioteknologi – LIP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nin Hidayati (Fakultas MIPA, Universitas Matara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a Gagus Wayan Gunam (Fakultas Teknologi Pertanian, Universitas Udayan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a Ayu Astarini (Fakultas MIPA, Universitas Udaya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riyati (Fakultas Biologi, Universitas Gajah Mad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da Doloksaribu (Fakultas Peternakan, Universitas Udaya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e Pharmawati (Fakultas MIPA, Universitas Udaya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Luh Watiniasih (Fakultas MIPA, Universitas Udayan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jandrakirana (Fakultas MIPA, Universitas Negeri Surabay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33:00Z</dcterms:created>
  <dc:creator>BYON</dc:creator>
  <dc:description/>
  <dc:language>en-US</dc:language>
  <cp:lastModifiedBy>User</cp:lastModifiedBy>
  <dcterms:modified xsi:type="dcterms:W3CDTF">2012-06-06T05:33:00Z</dcterms:modified>
  <cp:revision>2</cp:revision>
  <dc:subject/>
  <dc:title/>
</cp:coreProperties>
</file>